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lednu 2014 mlékárny v ČR nakoupily celkem 195 018 tis. litrů mléka o tučnosti 3,97% s průměrným obsahem bílkovin 3,45%. Z tohoto množství bylo vyvezeno do zahraničí 13 439 tis. litrů mléka (6,89%). Při porovnání nákupu mléka s předchozím měsícem došlo ke zvýšení nákupu mléka, a to o 5 276 tis. litrů (+ 2,78%). Při přepočtu celkového nákupu mléka za  měsíc leden 2014 toto množství představuje 6 290,9 tis. litrů mléka nakoupeného za jeden den, a to činí ve srovnání s denním nákupem mléka v uplynulém měsíci ve výši 6 120,7 tis. litrů o 170,2 tis. litrů (+ 2,78%) více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porovnání nákupu mléka celkem se stejným obdobím loňského roku došlo ke snížení o 2 054 tis. litrů (- 1,04%). 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lednu 2014 bylo nakoupeno mléko ze zahraničí v celkové výši 21 tis. litrů mléka o tučnosti 4,19%. Tento nákup byl proti předchozímu měsíci nižší o 760 tis. litrů. </w:t>
      </w:r>
      <w:r>
        <w:rPr>
          <w:b/>
          <w:sz w:val="24"/>
          <w:szCs w:val="24"/>
        </w:rPr>
        <w:t>(nákup mléka ze zahraničí není zahrnut do nákupu mléka celkem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upní ceny mléka jsou odvozeny z nákupu mléka zjišťovaného v objemovém a hodnotovém vyjádření, který respondenti vykazují do 10. kalendářního dne po skončení sledovaného období. Nejedná se o cenové zjišťování a výsledný údaj o ceně je pouze orientační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lednu 2014 mlékárny nakupovaly „mléko celkem“ za částku 9,66 Kč/l, průměrná cena mléka se proti předchozímu měsíci zvýšila o 0,17 Kč/l a při meziročním srovnání se zvýšila o 1,73 Kč/l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lednu 2014 se zásoby sušeného mléka snížily oproti předchozímu měsíci o 33,3 tun  </w:t>
      </w:r>
      <w:r>
        <w:rPr>
          <w:sz w:val="22"/>
          <w:szCs w:val="24"/>
        </w:rPr>
        <w:t>(</w:t>
      </w:r>
      <w:r>
        <w:rPr>
          <w:sz w:val="24"/>
          <w:szCs w:val="24"/>
        </w:rPr>
        <w:t>2,19%) na hodnotu 2 556,2 tun, z toho sušeného odtučněného mléka bylo 1 816,5 tun. Při meziročním srovnání došlo ke zvýšení o 724,0 tun (+ 39,5%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 zásob másla došlo ke zvýšení o 177,7 tun (+ 12,61%) na hodnotu 1 587,0 tun, při meziročním srovnání došlo ke snížení o 101,6 tun (- 6,0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ásoby sýrů přírodních se oproti předchozímu měsíci zvýšily o 22,8 tun (+ 0,59%) na hodnotu 3 857,7 tun., při meziročním srovnání se zásoba rovněž snížila o 553,7 tun (- 13,6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lednu 2014 byl při srovnání s předchozím měsícem nejvyšší nárůst u výroby tvarohu (+ 40,31%) a jogurtů (+ 39,8%), následují sýry tavené (+ 30,6%), smetana (+ 12,8%), sýry přírodní (+ 8,6%), čerstvé mléko pasterované (+ 6,8%), méně se vyrobilo másla (- 4,7%), trvanlivého mléka (- 10,5%). Při meziročním srovnání se vyrobilo nejvíce čerstvého mléka pasterovaného (+ 19,3%), smetany (+ 14,1%), sýrů tavených (+ 1,9%), tvarohu (+ 1,4%), u ostatních položek došlo k mírnému snížení výroby v rozmezí od 1% do 8%. </w:t>
      </w:r>
      <w:r>
        <w:rPr>
          <w:b/>
          <w:sz w:val="24"/>
          <w:szCs w:val="24"/>
        </w:rPr>
        <w:t>(viz soubor: Mleko_porovnani_01_14.xls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 xml:space="preserve">Ceny výrobků se při srovnání s předchozím měsícem nejvíce zvýšily u jogurtu bílého (+7,1%), u mléka polotučného čerstvého (+ 2,5%), mléka polotučného trvanlivého (+ 1,9%), u jogurtu ochuceného a mléka plnotučného čerstvého došlo k mírnému snížení ceny. Při meziročním srovnání se ceny zvýšily u všech sledovaných položek v rozmezí od 1% do 16%. Z důvodu změn v metodice nelze porovnávat některé aktuální ceny v daném měsíci v roce 2014  s cenami stejného období minulého roku. </w:t>
      </w:r>
      <w:r>
        <w:rPr>
          <w:b/>
          <w:sz w:val="24"/>
          <w:szCs w:val="24"/>
        </w:rPr>
        <w:t>(viz soubor: Mleko_porovnani_01_14.xls).</w:t>
      </w:r>
    </w:p>
    <w:sectPr>
      <w:footerReference w:type="default" r:id="rId2"/>
      <w:type w:val="nextPage"/>
      <w:pgSz w:w="11906" w:h="16838"/>
      <w:pgMar w:left="1361" w:right="1191" w:gutter="0" w:header="0" w:top="28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8:00Z</dcterms:created>
  <dc:creator>MZe CR</dc:creator>
  <dc:description/>
  <cp:keywords/>
  <dc:language>en-US</dc:language>
  <cp:lastModifiedBy>10000765</cp:lastModifiedBy>
  <cp:lastPrinted>2014-02-24T06:55:00Z</cp:lastPrinted>
  <dcterms:modified xsi:type="dcterms:W3CDTF">2014-02-24T10:20:00Z</dcterms:modified>
  <cp:revision>858</cp:revision>
  <dc:subject/>
  <dc:title>TP č.1/97-3321                                                   - 2 -                                      SFTR (MZe) 7a-04</dc:title>
</cp:coreProperties>
</file>