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únoru 2012 mlékárenské podniky v České republice nakoupily od tuzemských výrobců celkem 187 358 tis. litrů mléka. V porovnání s obdobím minulého měsíce tak mlékárny nakoupily méně mléka, a to o 14 205 tis. litrů (7,05%). Při přepočtu celkového nákupu mléka za měsíc únor toto množství představuje 6 460,6 tis. litrů mléka nakoupeného za jeden den a to činí ve srovnání s denním nákupem mléka v uplynulém měsíci (6 502 tis. litrů) o 41,4 tis. litrů (0,64%) méně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v únoru tohoto roku k nárůstu o 15 480 tis. litrů (9,01%). V únoru 2012 bylo mlékárenskými podniky v České republice nakoupeno mléko ze zahraničí v celkové výši 1 026 tis. litrů o tučnosti 4,05%.  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Mlékárny nakoupily v únoru 2012 „mléko celkem“ za částku ve výši 8,30 Kč/l, průměrná cena mléka ve srovnání s předchozím měsícem se snížila o 0,05 Kč/l a při meziročním srovnání s únorem 2011 se zvýšila o 0,15 Kč/l. Mléko v I. tř. jakosti a „vyšší“ bylo nakupováno za        8,32 Kč/l, ve srovnání s předchozím měsícem se cena snížila o 0,04 Kč/l  a v porovnání s únorem 2011 se zvýšila o 0,15 Kč/l. V únoru 2012 byla tučnost u nakoupeného mléka 4,02 % a obsah bílkovin 3,48 %.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únoru 2012 se zvýšily zásoby u „sušeného mléka celkem“ oproti minulému měsíci        o 10,75% na konečných 3 698,7 tun, z tohoto množství připadá na „sušené mléko odtučněné“ 2 259,9 tun. Při meziročním srovnání se zásoby „sušeného mléka celkem“ zvýšily o 122,2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„másla celkem“ se v porovnání s minulým měsícem snížily o 3,98% na hodnotu 1 775,5 tun. Při meziročním srovnání došlo ke zvýšení o 13,07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„sýrů přírodních“ se v  porovnání s minulým měsícem snížily o 9,66%                 na hodnotu 3 868,6 tun, při meziročním srovnání došlo ke snížení o 14,94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únoru 2012 se v porovnání s minulým měsícem vyrobilo více másla a tvarohu.              U ostatních sledovaných položek došlo ke snížení v rozmezí od 4% do 10%. Při meziročním srovnání došlo k vyššímu nárůstu výroby u másla (o 27%), více se vyrobilo také sýrů tavených, jogurtů, čerstvého mléka pasterovaného. (viz soubor: Mleko_porovnání_02_12.xls)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v porovnání s minulým měsícem zůstaly na přibližné cenové úrovni, kromě jogurtu ochuceného (zvýšení ceny o 12,8%) a másla ve spotřebitelském balení (zvýšení o 2,3%). K mírnému snížení došlo u sušeného mléka odtučněného (o 5,7%), máslo bloky (o 5,2%). (viz soubor: Mleko_porovnání_02_12.xls)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Z důvodu změn v metodice nelze porovnávat aktuální ceny v daném měsíci v roce 2012 s cenami stejného období minulého roku (viz soubor: Mleko_porovnání_02_12.xls).  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03-23T12:58:00Z</cp:lastPrinted>
  <dcterms:modified xsi:type="dcterms:W3CDTF">2012-04-02T08:41:00Z</dcterms:modified>
  <cp:revision>261</cp:revision>
  <dc:subject/>
  <dc:title>TP č.1/97-3321                                                   - 2 -                                      SFTR (MZe) 7a-04</dc:title>
</cp:coreProperties>
</file>