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 xml:space="preserve">V lednu 2013 nakoupily mlékárny v ČR celkem 197 072 tis. litrů mléka o tučnosti 3,98% s průměrným obsahem bílkovin 3,46%. Z tohoto množství bylo vyvezeno do zahraničí 16 236 tis. litrů mléka (8,24%). V porovnání s obdobím minulého měsíce mlékárny nakoupily více mléka, a to o 6 497 tis. litrů (+ 3,41%). Při přepočtu celkového nákupu mléka za měsíc leden 2013 toto množství představuje 6 357,2 tis. litrů mléka nakoupeného za jeden den a to činí ve srovnání s denním nákupem mléka v uplynulém měsíci (6 6147,6 tis. litrů) o 209,6 tis. litrů (3,4%) více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ři porovnání nákupu mléka celkem v lednu 2013 se stejným obdobím loňského roku došlo ke snížení o 4 491 tis. litrů (- 2,23%). V lednu 2013 bylo mlékárnami nakoupeno mléko ze zahraničí ve výši 781 tis.litrů o tučnosti 4,18%, 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 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lékárny nakoupily „mléko celkem“ v lednu 2013 za cenu 7,93 Kč/l, průměrná cena mléka oproti předchozímu měsíci se zvýšila o 0,13 Kč/l a při meziročním srovnání se snížila o 0,41 Kč/l. Mléko v I. tř. jakosti a „vyšší“ bylo nakupováno za 7,95 Kč/l, oproti předchozímu měsíci se cena zvýšila o 0,13 Kč/l a v meziročním porovnání se snížila o 0,41 Kč/l. Z celkového množství nakoupeného mléka pak bylo 98,49% zařazeno do I.tř. jakosti a „vyšší“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V lednu byla v mlékárnách zjištěna zásoba na skladech ve výši 1 832,2 tun sušeného mléka celkem, z toho sušeného odtučněného mléka bylo 1 163,6 tun. Ve srovnání s předchozím měsícem se zásoba sušeného mléka celkem snížila o 218,9 tun (- 10,7%). Při meziročním srovnání zásob došlo k poklesu o 1 507,6 tun (- 45,1%)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Zásoba tekuté smetany: ukazatel není zveřejňován z důvodu nerelevantnosti primárních dat. V následujících měsíčních šetřeních nebude ukazatel nadále sledován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ásoba másla se v lednu 2013 zvýšila o 232,4 tun (+ 15,96%) na hodnotu 1 688,6 tun       a při meziročním srovnání došlo ke snížení o 160,4 tun (- 8,67%)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sýrů přírodních byla na skladech zjištěna zásoba ve výši 4 411,4 tun, a to je o 136,9 tun více (+ 3,2%) než v minulém měsíci.Při meziročním srovnání se zásoby zvýšily o 129,14 tun     (+ 3,0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ýroba zboží v lednu 2013 se ve srovnání s minulým měsícem zvýšila u čerstvého mléka pasterovaného (+ 38,8%), jogurtů (+47,2%),tvarohů (+ 44,4%), sýrů tavených (+ 29,5%), sýrů přírodních (+ 13,8%), smetany (+ 4,1%), u trvanlivého mléka (- 12,9%) a másla (- 2%) došlo naopak k poklesu. Při meziročním srovnání došlo k navýšení u téměř všech položek v rozmezí od 3% do 21,5%. Výjimku tvoří výroba trvanlivého mléka, došlo k poklesu (- 6%).                   (viz soubor: Mleko_porovnani_01_13.xls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Aktuální ceny se ve srovnání s minulým měsícem zvýšily u všech sledovaných položek, v rozmezí od 1% do 8%. Při meziročním srovnání došlo rovněž ke zvýšení cen u všech sledovaných položek, nejvyšší zvýšení bylo u jogurtů ochucených (+ 20,3%).                            (viz soubor: Mleko_porovnani_01_13.xls).</w:t>
      </w:r>
    </w:p>
    <w:sectPr>
      <w:footerReference w:type="default" r:id="rId2"/>
      <w:type w:val="nextPage"/>
      <w:pgSz w:w="11906" w:h="16838"/>
      <w:pgMar w:left="1361" w:right="1191" w:gutter="0" w:header="0" w:top="28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10000765</cp:lastModifiedBy>
  <cp:lastPrinted>2012-11-21T08:22:00Z</cp:lastPrinted>
  <dcterms:modified xsi:type="dcterms:W3CDTF">2013-02-26T07:35:00Z</dcterms:modified>
  <cp:revision>537</cp:revision>
  <dc:subject/>
  <dc:title>TP č.1/97-3321                                                   - 2 -                                      SFTR (MZe) 7a-04</dc:title>
</cp:coreProperties>
</file>