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MLÉKO  –  únor  2011</w:t>
      </w:r>
    </w:p>
    <w:p>
      <w:pPr>
        <w:pStyle w:val="Normln"/>
        <w:widowControl/>
        <w:spacing w:before="0" w:after="12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>
          <w:sz w:val="24"/>
          <w:szCs w:val="24"/>
        </w:rPr>
        <w:t>Dle výsledků statistického zjišťování Mlék(MZe)6-12 bylo v únoru nakoupeno do mlékárenských podniků ČR mléko od tuzemských výrobců ve výši 171878 tis. litrů. Ve srovnání s nákupem mléka za předchozí měsíc  bylo do mlékáren nyní nakoupeno méně „mléka celkem“ a to o  14729 tis. l. Při přepočtu celkového nákupu mléka za únor „denní nákup“ toto množství představuje  6138,5 tis.l mléka nakoupeného za jeden den a to je ve srovnání s  nákupem  minulého měsíce  (6019,6 tis.l) o 118,9 tis.l denně nakoupeného mléka více. Dále bylo ke zpracování do  mlékárenských podniků nakoupeno  mléko ze zahraničí  ve výši  663 tis. l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Nákupní ceny mléka zjišťované při přejímce mléka do mlékárenských podniků jsou průměrem údajů dodaných respondenty do 10. dne následujícího měsíce a jsou orientační. Průměrná cena mléka při nákupu do mlékáren se v únoru zvýšila o 0,07 Kč/l. „Mléko celkem“ tak bylo nakupováno za  průměrnou  cenu 8,15 Kč/l a podobně  „Mléko v I.tř. jakosti a vyšší“ bylo nakupováno  za  8,17 Kč/l. Tučnost nakoupeného mléka v tomto měsíci činí 4,02% a obsah bílkovin 3,43%.        </w:t>
      </w:r>
    </w:p>
    <w:p>
      <w:pPr>
        <w:pStyle w:val="Normln"/>
        <w:widowControl/>
        <w:spacing w:before="0" w:after="1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 únoru byl zaznamenán úbytek  skladovaného  sušeného mléka. Zásoby „Sušeného mléka celkem“ se snížily  na 1664,6 t, tj. o 8,69%  a z tohoto množství připadá na „Sušené mléko odtučněné  813,2 t zásob, což představuje snížení o 3,82%. Zásoby  „Másla celkem“se snížily   na 1570,3 t, tj. o 0,67% méně než v lednu a zásoby „Sýrů přírodních“ se snížily na 4548 t, tj.o 17,07% .  </w:t>
      </w:r>
    </w:p>
    <w:p>
      <w:pPr>
        <w:pStyle w:val="Normln"/>
        <w:widowControl/>
        <w:spacing w:before="0" w:after="1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ásledující  přehled výroby zboží ukazuje, že se tento měsíc vyrobilo více tvarohu a tavených sýrů, naopak méně se vyrobilo čerstvého mléka pasterovaného, trvanlivého mléka, smetany, jogurtů, másla a sýrů přírodních. Např.: Čerstvé mléko pasterované – 7803 tis. l (index 89,59), trvanlivé mléko – 43778,4 tis. l (index 97,57), smetana – 3622,2 tis.l (index 99,68), jogurty – 10766,2 t (index 92,23), máslo – 1748 t (index 92,26), tvaroh  – 2488,2 t (index 109,10), sýry přírodní – 6265,5 t (index 97,48), sýry tavené – 1177,1  t (index 101,60).</w:t>
      </w:r>
    </w:p>
    <w:p>
      <w:pPr>
        <w:pStyle w:val="Normln"/>
        <w:widowControl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ktuální ceny  vybraných výrobků v porovnání s minulým měsícem se příliš nezměnily. Konkrétní ceny jsou uvedeny v následujícím přehledu U eidamské cihly 30% došlo v porovnání s minulým měsícem ke snížení ceny  o 5,45% – cena 84,25 Kč/kg (index 94,55)  a u eidamské cihly 45% se  mírně snížila cena o 0,27 % – cena 85,80 Kč/kg (index 99,73). Další ceny jsou uvedeny v následujícím přehledu:  Mléko polotučné trvanlivé karton – cena 10,35 Kč/l (index 100,59), mléko polotučné čerstvé karton – cena 10,95 Kč/l (index 101,07),  máslo čerstvé 250g  – cena 98,22 Kč/kg (index 99,88), tvaroh měkký – cena 41,16 Kč/kg (index 100,52), sušené plnotučné mléko 25 kg  – cena 70,22 Kč/kg, sušené odtučněné mléko 25 kg   – cena 58,87 Kč/kg.</w:t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ýkaz Mlék(MZe)6-12 Měsíční výkaz o nákupu mléka, o výrobě a užití vybraných mlékárenských výrobků je šetřen plošně v podnicích mlékárenského průmyslu. Zpracování a kontrolu zajišťuje  Odbor účetnictví, státní pokladny a metodiky účetnictví MZe ČR.</w:t>
      </w:r>
    </w:p>
    <w:p>
      <w:pPr>
        <w:pStyle w:val="Normln"/>
        <w:widowControl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pracovala : Dagmar  Rajhelová</w:t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rFonts w:cs="Arial" w:ascii="Arial" w:hAnsi="Arial"/>
        </w:rPr>
        <w:tab/>
        <w:tab/>
        <w:t xml:space="preserve">       </w:t>
      </w:r>
      <w:r>
        <w:rPr>
          <w:sz w:val="24"/>
          <w:szCs w:val="24"/>
        </w:rPr>
        <w:t>Odbor účetnictví, státní pokladny a metodiky účetnictví MZe ČR</w:t>
      </w:r>
    </w:p>
    <w:p>
      <w:pPr>
        <w:pStyle w:val="Normln"/>
        <w:widowControl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2:00Z</dcterms:created>
  <dc:creator>10000765</dc:creator>
  <dc:description/>
  <cp:keywords/>
  <dc:language>en-US</dc:language>
  <cp:lastModifiedBy>10000765</cp:lastModifiedBy>
  <cp:lastPrinted>2011-03-23T09:46:00Z</cp:lastPrinted>
  <dcterms:modified xsi:type="dcterms:W3CDTF">2011-03-23T13:39:00Z</dcterms:modified>
  <cp:revision>19</cp:revision>
  <dc:subject/>
  <dc:title>  </dc:title>
</cp:coreProperties>
</file>