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</w:t>
      </w:r>
      <w:r>
        <w:rPr/>
        <w:t>MLÉKO  –  únor   2010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>Dle výsledků statistického zjišťování Mlék(MZe)6-12 bylo  v měsíci únoru nakoupeno do mlékárenských podniků ČR  171 538 tis. litrů mléka od tuzemských výrobců.  Ve srovnání s předchozím měsícem byl celkový nákup o 15 264 tis. l mléka nižší.  Přepočtem celkem nakoupeného mléka  na „denní nákup“ toto množství v únoru představuje  6 126,4 tis.l  mléka denně a to je ve srovnání s denním nákupem mléka za minulý měsíc  (6 025,9 tis.l) o 100,5 tis.l více (tj. o 1,67%). V porovnání desetiletých údajů denního nákupu mléka za měsíc únor, je letošní objem nákupu mléka nejnižší. Ke zpracování bylo dále do mlékárenských  podniků  nakoupeno  mléko ze zahraničí ve výši 1 633 tis. l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Průměrná cena mléka při nákupu do mlékárenských podniků, která po řadu měsíců narůstá,  se v únoru zvýšila o dalších 0,18 Kč/l.  „Mléko celkem“ tak bylo tento měsíc  nakupováno za průměrnou  cenu 7,08 Kč/l, podobně se zvýšila nákupní cena  „Mléka v I.tř jakosti a vyšší“  a to na  7,10 Kč/l.  Tučnost nakoupeného mléka začíná  v současné době klesat , nyní činí 3,98%, snížil  se rovněž obsah  bílkovin a sice  na   3,42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 </w:t>
      </w:r>
      <w:r>
        <w:rPr/>
        <w:t xml:space="preserve">V průběhu měsíce února  nedošlo k zásadním změnám v objemu skladovaných komodit. U sušeného  mléka byl zjištěn minimální úbytek zásob,  „Sušeného mléko celkem“ bylo ke konci února na zásobách 2 193,0 t (tj. o 2,46% méně než v lednu), z toho zásoby „Sušeného mléka odtučněného“ činily 1 086,9 t (tj. o 2,15% méně). Snížily se rovněž zásoby  „Másla celkem“, kde na skladu v současné době zůstává 1 396,7 t a to představuje úbytek  5,23%. U skupiny  „Sýrů přírodních“ byl zaznamenán minimální nárůst zásob na současných 4 228,8 t, tj. o 1,95% více.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</w:t>
      </w:r>
      <w:r>
        <w:rPr/>
        <w:t>Z přehledu vyrobeného zboží je patrné, že ve srovnání s minulým měsícem, bylo v únoru vyrobeno méně  základních mlékárenských výrobků,  např.:  Čerstvé mléko pasterované – 8 037,3 tis. l (index 84,84), trvanlivé mléko – 43 256,9 tis. l (index 95,38), smetana – 3 612,4 tis.l (index 93,25), jogurty – 11 831,7 t (index 87,43), máslo – 1 828,0 t (index 88,56), sýry přírodní – 5 838,9 t (index 92,71), sýry tavené – 1 208,1 t (index 89,41),  tvaroh  – 2 395,4 t (index 104,73)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</w:t>
      </w:r>
      <w:r>
        <w:rPr/>
        <w:t xml:space="preserve">Realizační ceny  většiny mlékárenských výrobků  zůstávají  v únoru pod úrovní cen předchozího měsíce, výjimkou je cena sýrů přírodních. Aktuální ceny jsou následující:  Mléko polotučné trvanlivé karton – cena 9,34 Kč/l (index 98,32), mléko polotučné čerstvé karton – cena 10,81 Kč/l (index 99,72),  máslo čerstvé 250g  – cena 84,11 Kč/kg (index 99,47), tvaroh měkký – cena 42,19 Kč/kg (index 99,81), přírodní sýr typu eidamská cihla 30% – cena 75,96 Kč/kg (index 100,97). 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2:00Z</dcterms:created>
  <dc:creator>RAJHELOVA</dc:creator>
  <dc:description/>
  <cp:keywords/>
  <dc:language>en-US</dc:language>
  <cp:lastModifiedBy> </cp:lastModifiedBy>
  <cp:lastPrinted>2010-03-24T15:41:00Z</cp:lastPrinted>
  <dcterms:modified xsi:type="dcterms:W3CDTF">2010-03-25T09:25:00Z</dcterms:modified>
  <cp:revision>16</cp:revision>
  <dc:subject/>
  <dc:title>MLÉKO  –  duben  2006</dc:title>
</cp:coreProperties>
</file>