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březen  2008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Na základě měsíčního zjišťování Mlék(MZe)6-12 bylo v měsíci březnu nakoupeno  podniky mlékárenského průmyslu 206 456 tis. litrů mléka od tuzemských producentů. Nákup mléka se zvolna zvyšuje, ve  srovnání s  nákupem  minulého měsíce  bylo v březnu nakoupeno  o 13 505 tis.  litrů   mléka více. Vyjádřeno  v denním nákupu mléka, který současně činí  6 659,87 tis. l mléka denně, tento nárůst, ve srovnání s  denním nákupem mléka v únoru ( 6 653,48 tis. litrů  mléka), je o  6,39 tis. l mléka za den vyšší,   to je  o 0,10% více. Vedle tuzemského nákupu mléka bylo v tomto měsíci  nakoupeno mléko ze zahraničí ve výši 4 790 tis. litrů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zpracovatelských podniků v posledních dvou měsících klesá. Poté co v lednu cena „mléka celkem“ dosáhla hodnoty 10,04 Kč/l, následující měsíc klesla na  9,98 Kč/l a  v březnu dále  o 0,29 Kč/l  na  současných 9,69 Kč/l.  Průměrná tučnost nakoupeného mléka se snížila v březnu na  3,87%, snížil se rovněž obsah bílkovin v mléce  na současných 3,35%.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U většiny komodit došlo ke zvýšení objemu zásob v podnicích mlékárenského průmyslu, zejména pak  sušeného mléka.  „Sušeného mléka celkem“ zůstává na zásobách  4 442,4 t,  což představuje od února nárůst o 37,47%,  z toho  zásoba „sušeného mléka odtučněného“ zůstává ve výši 2 157,6 t,  tady jde o nárůst o 38,38%.  Zvýšený  objem zásob byl zjištěn rovněž u „másla celkem“, současná  zásoba činí  2 372,6 t (o 7,22% více).  U zásob „sýrů přírodních“ došlo k poklesu  na  4 917,6 t , což je proti minulému měsíci o 2,73% méně.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>V sortimentu mlékárenských výrobků se objem výroby jednotlivých výrobků mění minimálně, i když v březnu bylo zjištěno, že ve srovnání s předchozím měsícem bylo vyrobeno více sušeného mléka, jogurtů a smetany, o něco méně pak konzumního mléka. Z přehledu uvádíme např: Čerstvé mléko pasterované – 8 378,4 tis. l, trvanlivé mléko – 39 822,0 tis. l, smetana – 3 754,3 tis.l, jogurty – 12 384,5 t, máslo – 2 597,9 t, tvaroh  – 2 571,0 t, sýry přírodní – 6 995,2 t, sýry tavené – 1 523,2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Po větším pohybu průměrných cen mlékárenských výrobků v minulých měsících došlo v březnu k jejich ustálení a to u převážné většiny  výrobků. Diference vyjadřuje následující přehled cen a indexů: Mléko polotučné trvanlivé karton – cena 12,73 Kč/l (index 98,00), mléko polotučné čerstvé karton – cena 13,07 Kč/l (index 100,23),  máslo čerstvé 250g  – cena 87,17 Kč/kg (index 93,70), tvaroh měkký – cena 46,34 Kč/kg (index 100,89), sýr typu eidamská cihla 30% – cena 98,27 Kč/kg (index 99,40),  sýr typu eidamská cihla 45% – cena 111,60 Kč/kg (index 103,44), sušené odtučněné mléko 25kg – cena 69,35 Kč/kg (index 93,49), sušené plnotučné mléko 25kg – cena 79,03 Kč/kg (index 93,18) a máslo bloky – cena 76,59 Kč/kg (index 105,70).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9:00Z</dcterms:created>
  <dc:creator>RAJHELOVA</dc:creator>
  <dc:description/>
  <cp:keywords/>
  <dc:language>en-US</dc:language>
  <cp:lastModifiedBy> </cp:lastModifiedBy>
  <cp:lastPrinted>2008-04-30T09:03:00Z</cp:lastPrinted>
  <dcterms:modified xsi:type="dcterms:W3CDTF">2008-04-30T07:39:00Z</dcterms:modified>
  <cp:revision>14</cp:revision>
  <dc:subject/>
  <dc:title>MLÉKO  –  duben  2006</dc:title>
</cp:coreProperties>
</file>