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MLÉKO  –  březen  2009</w:t>
      </w:r>
    </w:p>
    <w:p>
      <w:pPr>
        <w:pStyle w:val="Normln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Dle výsledků statistického zjišťování Mlék(MZe)6-12 bylo v březnu 2009 nakoupeno do  podniků mlékárenského průmyslu ČR  198 538 tis. litrů mléka od tuzemských výrobců. Nákup mléka se zvyšuje, současně bylo nakoupeno o 20 603 tis l mléka více než v únoru. Nárůst dokládá i „denní nákup“ za březen, tj.   6 404,5 tis l nakoupeného mléka denně, ve srovnání s minulým měsícem (6 354,8 tis.l)  je to o  0,78% více. Dále bylo do mlékárenských podniků  nakoupeno  syrové mléko ze zahraničí ve výši   4 289 tis. l. 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Průměrná nákupní cena mléka  při nákupu  do mlékáren se v tomto měsíci snížila o 0,09 Kč/l, tzn., že nákup  „mléka celkem“ byl realizován za cenu 6,08 Kč/l.  Tučnost nakoupeného mléka se snížila na  3,90%,  obsah bílkovin na  3,33%.      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 </w:t>
      </w:r>
      <w:r>
        <w:rPr/>
        <w:t>Zásoby výrobků,  které  zůstávají v podnicích, jsou zejména u  „sušeného mléka celkem“ vysoké, na skladě je současně  6 412,7 tun a dále  zásoby „sýrů přírodních“, kde je  současný stav  4 420,3 tuny.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</w:t>
      </w:r>
      <w:r>
        <w:rPr/>
        <w:t>Za měsíc březen bylo vyrobeno větší množství mlékárenského zboží než v únoru  např.:  Čerstvé mléko pasterované – 8 876,4 tis. l (index 118,50), trvanlivé mléko – 48 088,1 tis. l (index 121,11), smetana – 4 031,3 tis.l (index 112,20), jogurty – 13 443,8 t (index 109,82), máslo – 2 862,1 t (index 114,79), tvaroh  – 2 513,7 t (index 112,78), sýry přírodní – 6 858,0 t (index 112,55), sýry tavené – 1 498,0 t (index 105,42).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</w:t>
      </w:r>
      <w:r>
        <w:rPr/>
        <w:t xml:space="preserve">Realizační ceny mlékárenských výrobků kolísají. Z přehledu průměrných cen vybraných výrobků můžeme uvést  např.:  Mléko polotučné trvanlivé karton – cena 8,65 Kč/l (index 97,96), mléko polotučné čerstvé karton – cena 11,40 Kč/l (index 99,48),  máslo čerstvé 250g  – cena 66,09 Kč/kg (index 101,76), tvaroh měkký – cena 44,40 Kč/kg (index 95,01), přírodní sýr typu eidamská cihla 30% – cena 69,94 Kč/kg (index 103,48).  </w:t>
      </w:r>
    </w:p>
    <w:p>
      <w:pPr>
        <w:pStyle w:val="Normln"/>
        <w:widowControl/>
        <w:jc w:val="both"/>
        <w:rPr/>
      </w:pPr>
      <w:r>
        <w:rPr/>
        <w:t>Výkaz Mlék(MZe)6-12 Měsíční výkaz o nákupu mléka, o výrobě a užití vybraných mlékárenských výrobků je šetřen plošně v podnicích mlékárenského průmyslu. Zpracování a kontrolu zajišťuje                                                                      odbor  ekonomiky a financování  MZe ČR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  <w:r>
        <w:rPr/>
        <w:t>Zpracovala  :  Ing. Irena Vozková</w:t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                       </w:t>
      </w:r>
      <w:r>
        <w:rPr/>
        <w:t xml:space="preserve">odbor ekonomiky a financování MZe ČR 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0:00Z</dcterms:created>
  <dc:creator>RAJHELOVA</dc:creator>
  <dc:description/>
  <cp:keywords/>
  <dc:language>en-US</dc:language>
  <cp:lastModifiedBy> </cp:lastModifiedBy>
  <cp:lastPrinted>2009-04-23T13:14:00Z</cp:lastPrinted>
  <dcterms:modified xsi:type="dcterms:W3CDTF">2009-04-23T12:18:00Z</dcterms:modified>
  <cp:revision>13</cp:revision>
  <dc:subject/>
  <dc:title>MLÉKO  –  duben  2006</dc:title>
</cp:coreProperties>
</file>