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MLÉKO  –  březen  2011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e výsledků statistického zjišťování Mlék(MZe)6-12 bylo v březnu nakoupeno do mlékárenských podniků ČR mléko od tuzemských výrobců ve výši 196144 tis. litrů. Ve srovnání s nákupem mléka za předchozí měsíc  bylo do mlékáren nyní nakoupeno více„mléka celkem“ a to o  24266 tis.l (14,12%). Při přepočtu celkového nákupu mléka za březen „denní nákup“ toto množství představuje  6327,2 tis.l mléka nakoupeného za jeden den a to je ve srovnání s  nákupem  minulého měsíce  (6138,5 tis.l) o 188,7 tis.l (3,07%) denně nakoupeného mléka více. Pokud srovnáváme nákup mléka celkem v březnu  oproti březnu minulého roku, pak činí letošní nákup nárůst o 1793 tis.l (0,92%) mléka více. Od počátku roku 2011 nakoupily mlékárny celkem 554629 tis.l. mléka tj. ve srovnání se stejným obdobím minulého roku o 1938 tis.l (0,35%) mléka více.  V březnu se nákup mléka ze zahraničí výrazně zvýšil. Došlo k nárůstu nákupu proti únoru o   207 tis. l (23,8%)  na 870 tis. litrů.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Nákupní ceny mléka zjišťované při přejímce mléka do mlékárenských podniků jsou průměrem údajů dodaných respondenty do 10. dne následujícího měsíce a jsou orientační. Mlékárny podle výkazu Mlék(MZe)6-12 nakupovaly v březnu „Mléko celkem“  za 8,20 Kč/l, průměrná cena mléka ve srovnání s předchozím měsícem  se zvýšila o 0,05 Kč/l a při meziročním srovnání s březnem 2010 se cena zvýšila o 1,04 Kč/l. „Mléko v I.tř. jakosti           a vyšší“ bylo nakupováno  za  8,22 Kč/l, taktéž cena ve srovnání s předchozím měsícem se zvýšila o 0,05 Kč/l a při meziročním srovnání s březnem 2010 se cena navýšila o 1,05Kč/l. Z celkového nákupu mléka v březnu 2011 bylo 97,7%  mléka nakoupeno ve třídě I. a vyšší. Tučnost nakoupeného mléka v tomto měsíci činí 3,98% a obsah bílkovin 3,40%.       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březnu měly mlékárny na skladech  1818,8 t „Sušeného mléka celkem“, z tohoto množství připadá na „Sušené mléko odtučněné“ 759,4 t. Při srovnání se zásobami minulého měsíce tak došlo u „Sušeného mléka celkem“ k  navýšení o 9,26%, zatímco zásoby „Sušeného mléka odtučněného“ se snížily  o 6,62% . Při meziročním  porovnání (březen 2011/ březen 2010 došlo u zásob „Sušeného mléka celkem“ v březnu 2011 k poklesu  téměř  o 31,2%.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>Zásoby „Másla celkem“ se v březnu ve srovnání s minulým měsícem snížily na  1430,9 t z únorových 1570,3 t, tj. o 8,9%. Při meziročním srovnání s březnem 2010 došlo naopak k navýšení o 2,1%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oby sýrů přírodních se v březnu ve srovnání s minulým měsícem   snížily na 4061,0 t z únorových 4548 t, tj. o 10,7%. Při meziročním srovnání s březnem 2010 došlo k poklesu o 8% 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ující  přehled výroby zboží v tomto měsíci ukazuje nárůst výroby u všech sledovaných položek.  Čerstvé mléko pasterované – 9118,2 tis. l (index 116,86), trvanlivé mléko – 45552,9 l (index 104,05), smetana – 4345,7 tis.l (index 119,97), jogurty – 12500,8 t (index 116,11), máslo – 1944,6 t (index 111,25), tvaroh  – 2638,0 t (index 106,02), sýry přírodní – 7031,5 t (index 112,23), sýry tavené – 1429,1  t (index 121,41)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meziročního srovnání uvedených položek ale vyplývá, že došlo ke snížení výroby u čerstvého mléka pasterovaného o 1,36%, smetany o 6,72%, jogurtů o 3,41% , másla o 11,86% (nejvyšší pokles), tvarohů o 7,59%, přírodních sýrů o 1,35%. Naopak ke zvýšení výroby došlo u trvanlivého mléka o 0,96%, tavených sýrů o 9,76%. 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Pokud porovnáme výrobu uvedených výrobků za I.Q 2011 s I.Q 2010, můžeme konstatovat, že v I.Q 2011 došlo ke snížení výroby téměř u všech uvedených položek., tedy   u  čerstvého mléka pasterovaného o 4,3%, smetany o 4,5%, jogurtů o 8,8%, másla o 8,4%, tvarohů o 1,7%, tavených sýrů o 2,5%. Ke zvýšení výroby došlo pouze u trvanlivého mléka o 0,4% a sýrů přírodních o 2,4%. 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>Aktuální ceny  vybraných výrobků v porovnání s minulým měsícem kolísají. Ke snížení cen došlo u mléka polotučného trvanlivého karton o 1,71% – cena 10,18 Kč/l (index 98,29), mléka polotučného čerstvého karton  o 1,63% – cena 10,77 Kč/l (index 98,37), eidamské cihly 45% o 0,06% – cena 85,75 Kč/kg (index 99,94) , sušeného odtučněného mléka 25 kg o 2,18% – cena 57,59Kč/kg (index 97,82)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opak ceny stoupaly u mléka odtučněného trvanlivého  karton – cena 9,66 Kč/l (index 102,74), másla čerstvého 250g  – cena 101,07 Kč/kg (index 102,90), tvarohu měkkého – cena 42,03 Kč/kg (index 102,11), sušeného plnotučného mléka 25 kg  – cena 73,01 Kč/kg (index 103,97), másla bloky 95,87 Kč/kg (index102,33).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i meziročním srovnání cen je vidět, že ceny stouply v rozmezí od 3% -26%. Nejvyšší nárůst ceny je u másla čerstvého 250g o 25,88%, následuje máslo bloky o 20,52%, eidamská cihla 30% o 15,23%, mléko odtučněné trvanlivé karton o 15,18%, tvaroh měkký o 12,35%, mléko polotučné trvanlivé karton o 9,37%, sušené odtučněné mléko 25 kg o 8,38%, eidamská cihla 45% o 3,53%. Pouze u mléka polotučného čerstvého karton klesla cena o 1,18%.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ýkaz Mlék(MZe)6-12 Měsíční výkaz o nákupu mléka, o výrobě a užití vybraných mlékárenských výrobků je šetřen plošně v podnicích mlékárenského průmyslu. Zpracování a kontrolu zajišťuje  Odbor účetnictví, státní pokladny a metodiky účetnictví MZe ČR.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pracovala : Dagmar  Rajhelová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dbor účetnictví, státní pokladny a metodiky účetnictví MZe ČR</w:t>
      </w:r>
    </w:p>
    <w:p>
      <w:pPr>
        <w:pStyle w:val="Normln"/>
        <w:widowControl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5:00Z</dcterms:created>
  <dc:creator>10000765</dc:creator>
  <dc:description/>
  <cp:keywords/>
  <dc:language>en-US</dc:language>
  <cp:lastModifiedBy>10000765</cp:lastModifiedBy>
  <cp:lastPrinted>2011-04-28T10:19:00Z</cp:lastPrinted>
  <dcterms:modified xsi:type="dcterms:W3CDTF">2011-04-28T08:50:00Z</dcterms:modified>
  <cp:revision>55</cp:revision>
  <dc:subject/>
  <dc:title>  </dc:title>
</cp:coreProperties>
</file>