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březnu 2012 mlékárenské podniky v České republice nakoupily od tuzemských výrobců celkem 207 186 tis. litrů mléka. V porovnání s obdobím minulého měsíce tak mlékárny nakoupily více mléka, a to o 19 828 tis. litrů (10,58%). Při přepočtu celkového nákupu mléka za měsíc březen toto množství představuje 6 683,4 tis. litrů mléka nakoupeného za jeden den a to činí ve srovnání s denním nákupem mléka v uplynulém měsíci (6 460,6 tis. litrů) o 222,8 tis. litrů (3,45%) více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v březnu tohoto roku k nárůstu o 11 042 tis. litrů (5,63%). V březnu 2012 bylo mlékárenskými podniky v České republice nakoupeno mléko ze zahraničí v celkové výši 1 051 tis. litrů o tučnosti 4,08%.  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v březnu 2012 „mléko celkem“ za částku ve výši 8,14 Kč/l, průměrná cena mléka ve srovnání s předchozím měsícem se snížila o 0,16 Kč/l a při meziročním srovnání s březnem 2011 se snížila o 0,06 Kč/l. Mléko v I. tř. jakosti a „vyšší“ bylo nakupováno za 8,15 Kč/l, ve srovnání s předchozím měsícem se cena snížila o 0,17 Kč/l  a v porovnání s březnem 2011 se snížila o 0,07 Kč/l. V březnu 2012 byla zjištěna tučnost u nakoupeného mléka 3,92 % a obsah bílkovin 3,41 %. Z celkového množství nakoupeného mléka pak bylo 98,44% zařazeno do I.tř. jakosti a „vyšší“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„sušeného mléka celkem“ se oproti minulému měsíci snížily o 7,25% na konečných 3 430,5 tun, z tohoto množství připadá na „sušené mléko odtučněné“ 1 975,1 tun. Při meziročním srovnání se však zásoby „sušeného mléka celkem“ zvýšily o 88,61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 „másla celkem“ došlo v porovnání s minulým měsícem k nárůstu o 13,39% na hodnotu 2 013,3 tun a  při meziročním srovnání se zásoby zvýšily o 40,71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Rovněž zásoby „sýrů přírodních“ se v  porovnání s minulým měsícem zvýšily o 3,74% na hodnotu 4 013,3 tun, avšak v  meziročním porovnání došlo ke snížení o 1,17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březnu 2012 se oproti minulému měsíci vyrobilo více trvanlivého mléka (+ 15,9%), smetany (+ 12,56%), jogurtů (+ 15,39%), tvarohů (+ 1,82%), sýrů přírodních, (+ 15,42%), sýrů tavených (+ 1,97%), méně se vyrobilo čerstvého mléka pasterovaného (- 4,14%), a másla            (- 2,62%). Při meziročním srovnání došlo k poklesu výroby téměř u všech sledovaných položek, pouze u trvanlivého mléka (+6,12%) a másla (+11,32%) došlo k nárůstu. (viz soubor: Mleko_porovnání_03_12.xls)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 porovnání výroby 1.Q 2012 s 1.Q 2011 bylo zjištěno, že se vyrobilo více trvanlivého mléka (+ 0,2%), jogurtů(+ 0,4%), másla (+ 14,9%), tvarohů (+ 3,7%), sýrů tavených (+ 0,9%), méně se vyrobilo čerstvého mléka pasterovaného (- 6,7%) a sýrů přírodních (- 1,7%).                                       (viz soubor: Mleko_porovnání_03_12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se v porovnání s minulým měsícem mírně snížily          ( od 0,05% do 7%), u mléka polotučného čerstvého, sýrů ementálského typu a másla bloky došlo ke zvýšení ( od 1,6% do 3,71%). (viz soubor: Mleko_porovnání_03_12.xls)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 důvodu změn v metodice nelze porovnávat aktuální ceny v daném měsíci v roce 2012 s cenami stejného období minulého roku (viz soubor: Mleko_porovnání_03_12.xls).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04-23T14:08:00Z</cp:lastPrinted>
  <dcterms:modified xsi:type="dcterms:W3CDTF">2012-04-25T07:08:00Z</dcterms:modified>
  <cp:revision>297</cp:revision>
  <dc:subject/>
  <dc:title>TP č.1/97-3321                                                   - 2 -                                      SFTR (MZe) 7a-04</dc:title>
</cp:coreProperties>
</file>