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březnu 2015 bylo mlékárnami v ČR nakoupeno celkem 211 059 tis. litrů mléka o tučnosti 3,87% s průměrným obsahem bílkovin 3,41%. Z tohoto množství bylo vyvezeno do zahraničí 13 181 tis. litrů mléka (6,25%). Při porovnání nákupu mléka s předchozím měsícem došlo ke zvýšení nákupu mléka o 24 490 tis. litrů (+ 13,1%). Při přepočtu celkového nákupu mléka za  měsíc březen 2015 toto množství představuje 6 808,4 tis. litrů mléka nakoupeného za jeden den,  to činí ve srovnání s denním nákupem mléka v uplynulém měsíci ve výši 6 663,2 tis. litrů o 145,2 tis. litrů (+ 2,18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7 248 tis. litrů (+ 3,56%). Od počátku roku 2015 tak nakoupily mlékárny celkem 600 230 tis. litrů mléka, při srovnání se stejným obdobím roku 2014 se nakoupilo o 20 805 tis. litrů (+ 3,59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únoru 2015 nakoupily mlékárny mléko ze zahraničí v celkové výši 960 tis. litrů mléka o tučnosti 4,0%. Tento nákup byl proti předchozímu měsíci vyšší o 4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řeznu 2015 mlékárny nakupovaly „mléko celkem“ za částku 8,31 Kč/l, oproti předchozímu měsíci došlo ke snížení ceny o 0,08 Kč/l a při meziročním srovnání se cena snížila o 1,44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ušeného mléka celkem se proti minulému měsíci zvýšily o 203,1 tun na celkovou hodnotu 5 308,6 tun.(+ 3,98%), z tohoto množství bylo sušeného odtučněného mléka 4 287,4 tun. Při meziročním srovnání bylo zjištěno navýšení zásob sušeného mléka celkem o 2 891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snížily o 85,8 tun (- 5,1%) na hodnotu 1 606,9 tun, při meziročním srovnání se však zvýšily o 208,2 tun (+ 14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březnu zvýšily o 185,7 tun (+ 4,02%) na hodnotu 4 803,4 tun, při meziročním srovnání se zásoba rovněž zvýšila o 658,4 tun (+ 15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se v březnu 2015, oproti předchozímu měsíci, zvýšila u všech sledovaných položek, kromě výroby tavených sýrů (- 2,7%). Nejvyšší nárůst výroby byl zjištěn u sýrů přírodních (+ 19,8%), jogurtů (+ 18,7%), zvýšila se rovněž výroba čerstvého mléka pasterovaného (+ 16,6%), smetany (+ 11,2%), tvarohu (+ 9,66%), másla (+ 8,14%) a trvanlivého mléko (+ 6,98%). Při meziročním srovnání se snížila výroba čerstvého mléka pasterovaného (- 17,1%) a sýrů tavených (- 12,7%), ostatní položky vykázaly nárůst v rozmezí od 3% do 10%. (</w:t>
      </w:r>
      <w:r>
        <w:rPr>
          <w:b/>
          <w:sz w:val="24"/>
          <w:szCs w:val="24"/>
        </w:rPr>
        <w:t>viz soubor: Mleko_porovnani_03_15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ovnáme-li výrobu zboží v 1. čtvrtletí 2015 s výrobou v 1. čtvrtletí 2014, tak je patrný nárůst výroby u trvanlivého mléka (+ 9,6%), tvarohu (+ 3,1%), sýrů přírodních (+ 2,7%), másla (+ 2,2%). Smetany se vyrobilo stejné množství, naopak citelný pokles nastal u výroby tavených sýrů (- 26,9%) a čerstvého mléka pasterovaného (- 21%). Výroba jogurtů vykázala mírný pokles (- 4%). </w:t>
      </w:r>
      <w:r>
        <w:rPr>
          <w:b/>
          <w:sz w:val="24"/>
          <w:szCs w:val="24"/>
        </w:rPr>
        <w:t>(viz soubor: Mleko_porovnani_03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při porovnání s minulým měsícem celkem nezměnila, k mírnému zvýšení ceny došlo u másla v blocích (+ 4,8%) a u másla ve spotřebitelském balení (+ 3,6%). Při meziročním srovnání se ceny výrazně snížily u sušeného odtučněného mléka (- 37,2%), sušeného plnotučného mléka (- 34,6%), rovněž cena sýrů eidamského typu nad 30% se snížila (- 22,4%). Ostatní sledované položky vykázaly pokles v rozmezí od 5% do 15%. Mírné zvýšení ceny bylo zjištěno u jogurtů bílých i ochucených (</w:t>
      </w:r>
      <w:r>
        <w:rPr>
          <w:b/>
          <w:sz w:val="24"/>
          <w:szCs w:val="24"/>
        </w:rPr>
        <w:t>viz soubor: Mleko_porovnani_03_15.xls).</w:t>
      </w:r>
    </w:p>
    <w:sectPr>
      <w:footerReference w:type="default" r:id="rId2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5-04-22T13:33:00Z</cp:lastPrinted>
  <dcterms:modified xsi:type="dcterms:W3CDTF">2015-04-22T11:51:00Z</dcterms:modified>
  <cp:revision>1187</cp:revision>
  <dc:subject/>
  <dc:title>TP č.1/97-3321                                                   - 2 -                                      SFTR (MZe) 7a-04</dc:title>
</cp:coreProperties>
</file>