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březnu 2016 bylo mlékárnami v ČR nakoupeno celke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6 401 tis. litrů mléka o tučnosti 3,97% s průměrným obsahem bílkovin 3,46%. Z tohoto množství se vyvezlo do zahraničí 14 255 tis. litrů mléka (6,59%). Při porovnání nákupu mléka s předchozím měsícem došlo ke zvýšení nákupu mléka o 16 168 tis. litrů (+ 8,07%). Při přepočtu celkového nákupu mléka za  březen 2016 toto množství představuje 6 980,7 tis. litrů mléka nakoupeného za jeden den,  to činí ve srovnání s denním nákupem mléka v uplynulém měsíci ve výši 6 904,6 tis. litrů o 76,1 tis. litrů (+ 0,11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 5 342 tis. litrů (+ 2,53%). Od počátku roku 2016 tak nakoupily mlékárny celkem 624 792 tis. litrů mléka, při srovnání se stejným obdobím roku 2015 se nakoupilo o 24 562 tis. litrů (+ 4,09%) více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řeznu 2016 nakoupily mlékárny mléko ze zahraničí v celkové výši 193 tis. litrů mléka o tučnosti 3,97%. Od počátku roku tak mlékárny nakoupily mléko ze zahraničí v celkové výši 983 tis. litr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znu 2016 nakupovaly mlékárny mléko za částku 6,81 Kč/l, tedy o 0,27 Kč/l méně než v předchozím měsíci a při meziročním srovnání se cena snížila o 1,51 Kč/l. Od počátku roku tak mlékárny nakoupily mléko celkem za částku 7,07Kč/l a při srovnání se stejným obdobím roku 2015 se cena snížila o 1,34 Kč/l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ušeného mléka celkem se proti minulému měsíci snížily o 135,4 tun (- 2,2%) na hodnotu 6 021,1 tun, z tohoto množství bylo sušeného odtučněného mléka 4 345 tun. Při meziročním srovnání došlo ke zvýšení sušeného mléka celkem o 712,5 tun (+ 13,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vykázaly v březnu 2016 snížení o 666,4 tun (- 24,27%) na hodnotu 2 079,2 tun, při meziročním srovnání však došlo k navýšení o  472,3 tun (+ 29,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ýrů přírodních se zásoby ve sledovaném měsíci mírně navýšily o 43,8 tun (+ 1,43%) na celkovou hodnotu 3 096,1 tun. Meziročně se zásoba snížila o 1 707,3 tun (- 35,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zboží se v březnu 2016 oproti minulému měsíci zvýšila u všech sledovaných položek v rozmezí od 4% do 10%. Nejvíce se vyrobilo smetany (+ 10,5%). Při meziročním srovnání se výroba rovněž zvýšila u všech sledovaných položek v rozmezí od 0,6% do 11%. Nejvíce se tak vyrobilo jogurtů (+ 11,4%), malinko poklesla výroba másla (- 0,5%). (</w:t>
      </w:r>
      <w:r>
        <w:rPr>
          <w:rFonts w:cs="Arial" w:ascii="Arial" w:hAnsi="Arial"/>
          <w:b/>
          <w:sz w:val="22"/>
          <w:szCs w:val="22"/>
        </w:rPr>
        <w:t>viz soubor: Mleko_porovnani_03_16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ovnáme-li výrobu zboží v 1. čtvrtletí 2016 s výrobou v 1. čtvrtletí 2015, tak došlo ke zvýšení výroby všech sledovaných položek, kromě výroby másla (- 2,4%) a při srovnání s výrobou v předchozím čtvrtletí se vyrobilo více tvarohů (+ 18,2%), jogurtů (+ 15,6%), méně se vyrobilo másla (- 3,4%), trvanlivého mléka (- 2,8%). (</w:t>
      </w:r>
      <w:r>
        <w:rPr>
          <w:rFonts w:cs="Arial" w:ascii="Arial" w:hAnsi="Arial"/>
          <w:b/>
          <w:sz w:val="22"/>
          <w:szCs w:val="22"/>
        </w:rPr>
        <w:t>viz soubor: Mleko_porovnani_03_16.xl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ová hladina sledovaných výrobků v březnu 2016 dále klesá, ve srovnání s předchozím měsícem se snížila u téměř všech položek, a to v rozmezí od 1,5% do 8%. Při meziročním srovnání se pokles cen ještě více zvýšil, a to v rozmezí od 6% do 25%. Nejvíce se snížila cena u sýrů eidamského typu do 30% tuku (- 25%). (</w:t>
      </w:r>
      <w:r>
        <w:rPr>
          <w:rFonts w:cs="Arial" w:ascii="Arial" w:hAnsi="Arial"/>
          <w:b/>
          <w:sz w:val="22"/>
          <w:szCs w:val="22"/>
        </w:rPr>
        <w:t>viz soubor: Mleko_porovnani_03_16.xls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5-11-23T12:27:00Z</cp:lastPrinted>
  <dcterms:modified xsi:type="dcterms:W3CDTF">2016-04-25T05:11:00Z</dcterms:modified>
  <cp:revision>1438</cp:revision>
  <dc:subject/>
  <dc:title>TP č.1/97-3321                                                   - 2 -                                      SFTR (MZe) 7a-04</dc:title>
</cp:coreProperties>
</file>