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V březnu 2013 nakoupily mlékárny v ČR celkem 202 939 tis. litrů mléka o tučnosti 3,96% s průměrným obsahem bílkovin 3,45%. Z tohoto množství bylo vyvezeno do zahraničí 13 453,7 tis. litrů mléka (6,63%). V porovnání s nákupem minulého měsíce mlékárny nakoupily více mléka, a to o 21 772 tis. litrů (+ 12,02%). Při přepočtu celkového nákupu mléka za  měsíc          březen 2013 toto množství představuje 6 546,4 tis. litrů mléka nakoupeného za jeden den a to činí ve srovnání s denním nákupem mléka v uplynulém měsíci (6 470,3 tis. litrů) o 76,1 tis. litrů (1,18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v březnu 2013 se stejným obdobím loňského roku došlo ke snížení o 4 247 tis. litrů (- 2,05%). Od počátku roku 2013 tak nakoupily mlékárny celkem 581 178 tis. litrů mléka a to je o 14 929 tis. litrů (- 2,50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březnu 2013 bylo mlékárnami nakoupeno mléko ze zahraničí ve výši 1 021 tis. litrů o tučnosti 4,03%,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březnu 2013 mlékárny nakoupily „mléko celkem“ za cenu 8,12 Kč/l, průměrná cena mléka oproti předchozímu měsíci se zvýšila o 0,07 Kč/l a při meziročním srovnání se snížila      o 0,02 Kč/l. Mléko v I. tř. jakosti a „vyšší“ bylo nakupováno za 8,14 Kč/l, oproti předchozímu měsíci se cena zvýšila o 0,08 Kč/l a v meziročním porovnání se snížila o 0,01 Kč/l. Z celkového množství nakoupeného mléka pak bylo 98,52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březnu 2013 byla v mlékárnách zjištěna zásoba na skladech ve výši 1 978,3 tun sušeného mléka celkem, z  toho sušeného odtučněného mléka bylo 862,3 tun. Při srovnání s předchozím měsícem se zásoba sušeného mléka celkem snížila o 16,8 tun (- 0,84%). Při meziročním srovnání zásob došlo k poklesu o 1 452,2 tun (- 42,3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soba másla v březnu 2013 činila 1 250,9 tun, to je při srovnání s minulým měsícem                o 670,6 tun méně (- 34,9%), při meziročním srovnání se zásoba snížila o 762,4 tun (- 37,9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přírodních byla zjištěna zásoba ve výši 4 367 tun, to je o 178,1 tun více (+ 4,25%) než v minulém měsíci. Při meziročním srovnání se zásoby zvýšily o 353,7 tun (+ 8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březnu 2013 se ve srovnání s minulým měsícem zvýšila u všech sledovaných položek v rozmezí od 5% - 19%. Nejvyšší nárůst byl zaznamenán u výroby čerstvého mléka pasterovaného (+ 18,67%). Při meziročním srovnání se rovněž výroba nejvíce zvýšila u čerstvého mléka pasterovaného (+ 51,68%). U výroby trvanlivé mléka a jogurtů došlo k mírnému propadu od 3% - 7%. (viz soubor: Mleko_porovnani_03_13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Porovnání výroby 1.Q 2013 s 1.Q 2012: čerstvé mléko pasterované (+ 7 500,8 tis.l), trvanlivé mléko (- 3 849,4 tis.l), smetana (+ 361,2 tis.l), jogurty (- 670,6 t), máslo (- 24,1 t), tvarohy (+ 584,8 t), sýry přírodní (+ 1 536,1 t), sýry tavené (+ 361,3 t).                                         (viz soubor: Mleko_porovnani_03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se ve srovnání s minulým měsícem výrazně nezměnily, k mírnému navýšení ceny došlo u mléka polotučného trvanlivého (+ 0,94%), jogurtů (+ 0,94%). Při meziročním srovnání se cena nejvíce zvýšila u mléka polotučného trvanlivého (+ 8,25%), jogurtů (+ 7,44%), mléka plnotučného čerstvého (+ 6,12%). (viz soubor: Mleko_porovnani_03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3-04-23T08:55:00Z</cp:lastPrinted>
  <dcterms:modified xsi:type="dcterms:W3CDTF">2013-04-25T06:41:00Z</dcterms:modified>
  <cp:revision>584</cp:revision>
  <dc:subject/>
  <dc:title>TP č.1/97-3321                                                   - 2 -                                      SFTR (MZe) 7a-04</dc:title>
</cp:coreProperties>
</file>