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řeznu 2014 bylo mlékárnami v ČR nakoupeno celkem 203 811 tis. litrů mléka o tučnosti 3,95% s průměrným obsahem bílkovin 3,43%. Z tohoto množství bylo vyvezeno do zahraničí 12 414 tis. litrů mléka (6,09%). Při porovnání nákupu mléka s předchozím měsícem došlo ke zvýšení nákupu mléka, a to o 23 215 tis. litrů (+ 12,85%). Při přepočtu celkového nákupu mléka za  měsíc březen 2014 toto množství představuje 6 574,5 tis. litrů mléka nakoupeného za jeden den, a to činí ve srovnání s denním nákupem mléka v uplynulém měsíci ve výši 6 6449,9 tis. litrů o 124,6 tis. litrů (+ 1,02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se stejným obdobím loňského roku došlo ke zvýšení o 872 tis. litrů (+ 0,43%). Od počátku roku 2014 tak nakoupily mlékárny celkem 579 425 tis. litrů mléka, a to znamená o 1 753 tis. litrů (- 0,3%) méně než za stejné období v roce 2013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březnu 2014 nakoupily mlékárny mléko ze zahraničí v celkové výši 97 tis. litrů mléka o tučnosti 3,85%. Tento nákup byl proti předchozímu měsíci nižší o 215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řeznu 2014 mlékáry nakupovaly „mléko celkem“ za částku 9,75 Kč/l, průměrná cena mléka se proti předchozímu měsíci zvýšila o 0,02 Kč/l a při meziročním srovnání se zvýšila o 1,63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březnu 2014 se zásoby sušeného mléka v mlékárnách snížily oproti předchozímu měsíci o 173,9 tun  </w:t>
      </w:r>
      <w:r>
        <w:rPr>
          <w:sz w:val="22"/>
          <w:szCs w:val="24"/>
        </w:rPr>
        <w:t>(- 6,71</w:t>
      </w:r>
      <w:r>
        <w:rPr>
          <w:sz w:val="24"/>
          <w:szCs w:val="24"/>
        </w:rPr>
        <w:t>%) na hodnotu 2 417 tun, z toho bylo zjištěno sušeného odtučněného mléka 1 521,1 tun. Při meziročním srovnání došlo ke zvýšení o 438,7 tun (+ 22,2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ke snížení o 191 tun (- 12%) na hodnotu 1 398,7 tun, při meziročním srovnání došlo ke zvýšení o 147,8 tun (+ 11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přírodních došlo ke zvýšení o 34 tun (+ 0,8%) na hodnotu 4 145 tun., při meziročním srovnání se zásoba snížila o 222 tun (- 5,1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roba zboží v březnu 2014 se ve srovnání s minulým měsícem zvýšila u všech sledovaných položek v rozmezí od 2% do 16%. Vyjímku tvoří pouze výroba tavených sýrů, tam naopak došlo k mírnému snížení. Při meziročním srovnání se vyrobilo více smetany, tavených sýrů a tvarohu. U ostatních položek byl zaznamenán mírný pokles v rozmezí od 4% do 8%. </w:t>
      </w:r>
      <w:r>
        <w:rPr>
          <w:b/>
          <w:sz w:val="24"/>
          <w:szCs w:val="24"/>
        </w:rPr>
        <w:t>(viz soubor: Mleko_porovnani_03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ovnáme-li výrobu zboží v 1.Q.2014 s výrobou v  1.Q.2013, tak je patrné, že se vyrobilo více smetany (+ 7,4%), tavených sýrů (+ 6,1%), tvarohů (+ 2,8%), čerstvého mléka pasterovaného (+ 0,7%), naopak k poklesu výroby došlo u sýrů přírodních (- 3,4%), trvanlivého mléka (- 4,1%), másla (- 5,2%), jogurtů (- 7,7%). </w:t>
      </w:r>
      <w:r>
        <w:rPr>
          <w:b/>
          <w:sz w:val="24"/>
          <w:szCs w:val="24"/>
        </w:rPr>
        <w:t>(viz soubor: Mleko_porovnani_03_14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Aktuální ceny výrobků se při srovnání s předchozím měsícem zvýšily výrazněji u tvarohu (+ 15,9%), mírný nárůst byl zjištěn u sýrů tavených (+ 4,5%) a sýru eidamského typu (+ 4%), ostatní sledované položky zůstaly na přibližně stejné cenové hladině. Při meziročním srovnání se cena nejvíce zvýšila u mléka polotučného trvanlivého (+ 15,2%), mléka polotučného čerstvého (+ 11,5%), naopak u jogurtu ochuceného došlo ke snížení ceny (- 29,07%) a rovněž jogurt bílý zaznamenal snížení ceny (- 13,7%). Z důvodu změn v metodice nelze porovnávat některé aktuální ceny v daném měsíci v roce 2014  s cenami stejného období minulého roku. </w:t>
      </w:r>
      <w:r>
        <w:rPr>
          <w:b/>
          <w:sz w:val="24"/>
          <w:szCs w:val="24"/>
        </w:rPr>
        <w:t>(viz soubor: Mleko_porovnani_03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4-04-23T09:02:00Z</cp:lastPrinted>
  <dcterms:modified xsi:type="dcterms:W3CDTF">2014-04-23T07:21:00Z</dcterms:modified>
  <cp:revision>905</cp:revision>
  <dc:subject/>
  <dc:title>TP č.1/97-3321                                                   - 2 -                                      SFTR (MZe) 7a-04</dc:title>
</cp:coreProperties>
</file>