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únoru 2016 nakoupily mlékárny v ČR celkem 200 233 tis. litrů mléka o tučnosti 3,98% s průměrným obsahem bílkovin 3,45%. Z tohoto množství se vyvezlo do zahraničí 13 264 tis. litrů mléka (6,62%). Při porovnání nákupu mléka s předchozím měsícem došlo ke snížení nákupu mléka o 7 925 tis. litrů (- 3,8%). Při přepočtu celkového nákupu mléka za  únor 2016 toto množství představuje 6 904,6 tis. litrů mléka nakoupeného za jeden den,  to činí ve srovnání s denním nákupem mléka v uplynulém měsíci ve výši 6 714,8 tis. litrů o 189,8 tis. litrů (+ 2,83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tak ke zvýšení o 13 664 tis. litrů (+ 7,32%). Od počátku roku 2016 tak nakoupily mlékárny celkem 408 391 tis. litrů mléka, při srovnání se stejným obdobím roku 2015 se nakoupilo o 19 220 tis. litrů (+ 4,94%) více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noru 2016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ledovaném měsíci, tj. v únoru 2016, nakupovaly mlékárny mléko za částku 7,08 Kč/l, tedy o 0,24 Kč/l méně než v předchozím měsíci a při meziročním srovnání se cena snížila o 1,31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16 byly navýšeny zásoby sušeného mléka celkem o 430,4 tun (+ 7,52%) na hodnotu 6 156,5 tun, z tohoto množství bylo sušeného odtučněného mléka 4 875,1 tun. Při meziročním srovnání došlo ke zvýšení sušeného mléka celkem o 1 051 tun (+ 20,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opak u zásob másla došlo v únoru 2016 ke snížení o 227,8 tun (- 7,66%) na hodnotu 2 745,6 tun, při meziročním srovnání se zásoby másla navýšily o 1 052,9 tun (+ 62,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ýrů přírodních se zásoby ve sledovaném měsíci mírně navýšily o 58,2 tun (+ 1,94%) na celkovou hodnotu 3 052,3 tun. Meziročně se zásoba snížila o 1 565,4 tun (- 33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únoru 2016 se při srovnání s minulým měsícem vyrobilo nejvíce tvarohů (+ 14,47%), sýrů přírodních (+ 6,95%), smetany (+ 5,01%). Výroba trvanlivého mléka, jogurtů a másla zůstala na přibližně stejné úrovni. Nižší výroba byla zjištěna u čerstvého mléka pasterovaného (- 4,25%) a velmi nepatrně se snížila výroba tavených sýrů (- 0,64%). Při meziročním srovnání byl zjištěn nárůst výroby všech sledovaných položek v rozmezí od 3,5% do 24%, kromě výroby tavených sýrů (- 1,2%). (</w:t>
      </w:r>
      <w:r>
        <w:rPr>
          <w:rFonts w:cs="Arial" w:ascii="Arial" w:hAnsi="Arial"/>
          <w:b/>
          <w:sz w:val="22"/>
          <w:szCs w:val="22"/>
        </w:rPr>
        <w:t>viz soubor: Mleko_porovnani_02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ová hladina sledovaných výrobků se v  únoru 2016 ve srovnání s předchozím měsícem snížila u téměř všech položek, a to v rozmezí od 1% do 10%, u sýrů tavených o (- 10,2%). Při meziročním srovnání dál klesají ceny všech výrobků, a to v rozmezí od 5% do 15%. (</w:t>
      </w:r>
      <w:r>
        <w:rPr>
          <w:rFonts w:cs="Arial" w:ascii="Arial" w:hAnsi="Arial"/>
          <w:b/>
          <w:sz w:val="22"/>
          <w:szCs w:val="22"/>
        </w:rPr>
        <w:t>viz soubor: Mleko_porovnani_02_16.xls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5-11-23T12:27:00Z</cp:lastPrinted>
  <dcterms:modified xsi:type="dcterms:W3CDTF">2016-03-23T08:45:00Z</dcterms:modified>
  <cp:revision>1417</cp:revision>
  <dc:subject/>
  <dc:title>TP č.1/97-3321                                                   - 2 -                                      SFTR (MZe) 7a-04</dc:title>
</cp:coreProperties>
</file>