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únoru 2015 mlékárny v ČR nakoupily celkem 186 569 tis. litrů mléka o tučnosti 3,92% s průměrným obsahem bílkovin 3,45%. Z tohoto množství bylo vyvezeno do zahraničí 12 627 tis. litrů mléka (6,77%). Při porovnání nákupu mléka s předchozím měsícem došlo ke snížení nákupu mléka o 16 033 tis. litrů (- 7,91%). Při přepočtu celkového nákupu mléka za  měsíc únor 2015 toto množství představuje 6 663,2 tis. litrů mléka nakoupeného za jeden den,  to činí ve srovnání s denním nákupem mléka v uplynulém měsíci ve výši 6 535,3 tis. litrů o 127,7 tis. litrů (+ 1,95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5 973 tis. litrů (+ 3,31%). Od počátku roku 2015 tak nakoupily mlékárny celkem 389 171 tis. litrů mléka, při srovnání se stejným obdobím roku 2014 o 13 557 tis. litrů (+ 3,61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únoru 2015 nakoupily mlékárny mléko ze zahraničí v celkové výši 956 tis. litrů mléka o tučnosti 3,99%. Tento nákup byl proti předchozímu měsíci vyšší o 220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měsíci mlékárny nakupovaly „mléko celkem“ za částku 8,39 Kč/l, oproti předchozímu měsíci došlo ke snížení ceny o 0,13 Kč/l a při meziročním srovnání se cena snížila o 1,33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noru 2015 byly zjištěny zásoby sušeného mléka v celkovém množství 5 105,5 tun, proti minulému měsíci se snížily o 384,3 tun (- 7%), z tohoto množství bylo sušeného odtučněného mléka 3 915 tun. Při meziročním srovnání bylo zjištěno navýšení zásob sušeného mléka celkem o 2 514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snížily o 40 tun (- 2,31%) na hodnotu 1 692,7 tun, při meziročním srovnání se však zvýšily o 103 tun (+ 6,5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únoru zvýšily o 174,1 tun (+ 3,92%) na hodnotu 4 617,7 tun, při meziročním srovnání se zásoba rovněž zvýšila o 506,7 tun (+ 12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v únoru 2015, oproti předchozímu měsíci, klesla u všech sledovaných položek, kromě výroby smetany (+ 1,5%). Nejvyšší propad výroby byl zjištěn u čerstvého mléka pasterovaného (- 15,82%), másla (- 12,55%), jogurtů (- 10,49%), ostatní položky vykázaly snížení v rozmezí od 1.5 % do 5,5%. Při meziročním srovnání klesla výroba u čerstvého mléka pasterovaného (- 25,22%), sýrů tavených (- 13,6%), jogurtů (- 7,5%), výroba trvanlivého mléka naopak stoupla o (+ 13,1%). (</w:t>
      </w:r>
      <w:r>
        <w:rPr>
          <w:b/>
          <w:sz w:val="24"/>
          <w:szCs w:val="24"/>
        </w:rPr>
        <w:t>viz soubor: Mleko_porovnani_02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při porovnání s minulým měsícem celkem nezměnila, k výraznějšímu zvýšení ceny došlo u sýrů tavených (+ 15%), sýrů eidamského typu nad 40% (+ 2,4%), másla (+ 2%), naopak ke  snížení došlo u másla v blocích (- 6,2%). Při meziročním srovnání se ceny výrazně snížily u sušeného odtučněného mléka (- 35,6%), mléka polotučného trvanlivého (- 24,1%), rovněž cena sýrů eidamského typu nad 30% se snížila (- 23,8%), naopak nejvyšší cena byla zjištěna u tvarohu měkkého, nárůst (+ 18,1%). (</w:t>
      </w:r>
      <w:r>
        <w:rPr>
          <w:b/>
          <w:sz w:val="24"/>
          <w:szCs w:val="24"/>
        </w:rPr>
        <w:t>viz soubor: Mleko_porovnani_02_15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5-03-23T12:29:00Z</cp:lastPrinted>
  <dcterms:modified xsi:type="dcterms:W3CDTF">2015-03-23T11:31:00Z</dcterms:modified>
  <cp:revision>1163</cp:revision>
  <dc:subject/>
  <dc:title>TP č.1/97-3321                                                   - 2 -                                      SFTR (MZe) 7a-04</dc:title>
</cp:coreProperties>
</file>