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</w:t>
      </w:r>
      <w:r>
        <w:rPr/>
        <w:t>MLÉKO  –  říjen  2010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statistického zjišťování Mlék(MZe)6-12 bylo v měsíci říjnu nakoupeno do mlékárenských podniků ČR mléko od tuzemských výrobců ve výši 183 444 tis. litrů. Ve srovnání s nákupem mléka za předchozí měsíc tak bylo do mlékáren nyní nakoupeno více  „mléka celkem“ a to o  438 tis. l. Při přepočtu celkového nákupu mléka za říjen na  „denní nákup“ toto množství představuje  5 917,6 tis.l mléka nakoupeného za jeden den a to je ve srovnání s  nákupem  minulého měsíce  (6 100,2 tis.l) o 182,6 tis.l denně nakoupeného mléka méně  (tj. o 2,99%). Dále bylo ke zpracování do  mlékárenských podniků nakoupeno  mléko ze zahraničí  ve výši  915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Nákupní ceny mléka zjišťované při přejímce mléka do mlékárenských podniků jsou průměrem údajů dodaných respondenty do 10. dne následujícího měsíce a jsou orientační. Průměrná cena mléka při nákupu do mlékáren se od počátku roku postupně zvyšuje, dle posledních výsledků rovněž v říjnu, kdy došlo k nárůstu ceny o  dalších 0,15 Kč/l. „Mléko celkem“ tak bylo nakupováno za  průměrnou  cenu 7,77 Kč/l a podobně  „Mléko v I.tř. jakosti a vyšší“ bylo nakupováno  za  7,78 Kč/l. V tomto měsíci se zvýšila  tučnost nakoupeného mléka     i obsah bílkovin v mléce , obsah tuku se dostal na hodnotu  3,98% a obsah bílkovin  na 3,47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V říjnu byl zaznamenán, podobně jako minulý měsíc, úbytek  skladovaného sušeného mléka, na druhé straně mírný  nárůst zásob másla a přírodních sýrů.  Zásoba  „Sušeného mléka celkem“se snížila  na 1652,3 t, tj. o 7,64% méně než v září a z tohoto množství připadá na   „Sušené mléko odtučněné“  1 021,0 t zásob a to je       o 15,01% méně. „Másla celkem“,  je tento měsíc skladováno  1 659,2 t, což představuje mírný nárůst objemu skladovaného másla a to o 3,78%. Zásoby  „Sýrů přírodních“jsou stále  poměrně stabilní,  současně je evidováno na skladě  4 158,2 t  a to je ve srovnání s minulým měsícem o 2,70%více.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</w:t>
      </w:r>
      <w:r>
        <w:rPr/>
        <w:t>Následující  přehled výroby zboží ukazuje tento  měsíc na větší množství vyrobeného trvanlivého mléka, másla a sýrů přírodních, naopak méně se vyrobilo mléka čerstvého, smetany, jogurtů, tvarohu a tavených sýrů. Je to např.: Čerstvé mléko pasterované – 8 523,0 tis. l (index 98,94), trvanlivé mléko – 42 741,2 tis. l (index 101,38), smetana – 4 450,7 tis.l (index 93,42), jogurty – 10 299,2 t (index 90,47), máslo – 1929,5 t (index 104,68), tvaroh  – 2 361,1 t (index 96,32), sýry přírodní – 6 817,3 t (index 103,57), sýry tavené – 1 292,2  t (index 97,57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Aktuální ceny  vybraných výrobků v porovnání s minulým měsícem mírně kolísají. Konkrétní  ceny jsou uvedeny v následujícím přehledu:  Mléko polotučné trvanlivé karton – cena 10,25 Kč/l (index 100,59), mléko polotučné čerstvé karton – cena 10,72 Kč/l (index 101,23),  máslo čerstvé 250g  – cena 103,77 Kč/kg (index 101,43), tvaroh měkký – cena 35,82 Kč/kg (index 85,02), přírodní sýr typu eidamská cihla 30% – cena 89,60 Kč/kg (index 99,07), sušené odtučněné mléko 25kg –  cena 55,71 Kč/kg (index 97,01).  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9:00Z</dcterms:created>
  <dc:creator>RAJHELOVA</dc:creator>
  <dc:description/>
  <cp:keywords/>
  <dc:language>en-US</dc:language>
  <cp:lastModifiedBy> </cp:lastModifiedBy>
  <cp:lastPrinted>2010-10-25T14:46:00Z</cp:lastPrinted>
  <dcterms:modified xsi:type="dcterms:W3CDTF">2010-11-29T09:14:00Z</dcterms:modified>
  <cp:revision>14</cp:revision>
  <dc:subject/>
  <dc:title>MLÉKO  –  duben  2006</dc:title>
</cp:coreProperties>
</file>