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říjnu bylo mlékárenskými podniky v České republice nakoupeno od tuzemských výrobců celkem 191 559 tis. litrů mléka. Ve srovnání s obdobím minulého měsíce bylo              do mlékáren nakoupeno více mléka, a to o 1 234 tis. litrů (0,65%). Při přepočtu celkového nákupu mléka za měsíc říjen toto množství představuje 6 179,3 tis. litrů mléka nakoupeného     za jeden den a to činí ve srovnání s denním nákupem mléka v uplynulém měsíci (6 344,2 tis. litrů) o 164,9 tis. litrů (2,60%) méně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došlo v říjnu tohoto roku k nárůstu o 8 115 tis. litrů (4,42%). Od počátku roku 2011 nakoupily mlékárny celkem 1 925 598 tis. litrů mléka, tj. o 33 291 tis. litrů (1,76%) více než ve stejném období minulého roku. V měsíci říjnu bylo mlékárenskými podniky v České republice nakoupeno mléko ze zahraničí v celkové výši 787 tis. litrů o tučnosti 3,89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Nákupní ceny mléka zjišťované při přejímce mléka do mlékárenských podniků jsou průměrem údajů dodaných respondenty do 10. dne následujícího měsíce a jsou pouze orientační.</w:t>
      </w:r>
      <w:r>
        <w:rPr>
          <w:sz w:val="24"/>
          <w:szCs w:val="24"/>
        </w:rPr>
        <w:t xml:space="preserve"> Mlékárny nakupovaly v měsíci říjnu „mléko celkem“ za částku ve výši 8,33 Kč/l, průměrná cena mléka ve srovnání s předchozím měsícem se zvýšila o 0,04 Kč/l a při meziročním srovnání s říjnem 2010 o 0,56 Kč/l. Mléko v I. tř. jakosti  a „vyšší“ bylo nakupováno                   za 8,35 Kč/l, ve srovnání s předchozím měsícem se cena zvýšila o 0,03 Kč/l a v porovnání            s říjnem 2010 se zvýšila o 0,57 Kč/l. V říjnu činila tučnost nakoupeného mléka  3,89 % a obsah bílkovin byl 3,44 %.       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říjnu byly zjištěny zásoby u „sušeného mléka celkem“ ve výši 3 123,4 tun, z tohoto množství připadá na „sušené mléko odtučněné“ 2 194,7 tun. Ve srovnání s minulým měsícem    se snížily zásoby „sušeného mléka celkem“ o 16,04%, rovněž zásoby „sušeného mléka odtučněného“ se snížily o 23,5%. V meziročním srovnání se zásoby „sušeného mléka celkem“ zvýšily o 89,03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 došlo ve srovnání s minulým měsícem k nepatrnému snížení     na 1 509,3 tun, tj. o 0,22% méně. V meziročním srovnání se tyto zásoby snížily o 9,03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sýrů přírodních se v říjnu ve srovnání s minulým měsícem snížily o 2,14%             na 4 209,9 tun. Při meziročním srovnání došlo k jejich navýšení o 1,24% 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přehledu výrob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tlivých polož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e srovnání s minulým měsícem vyplývá, že      bylo vyrobeno více trvanlivého mléka, smetany, másla, sýrů tavených . U ostatních sledovaných položek došlo k poklesu výroby v rozmezí od 0,7% do 11%, nejvyšší pokles byl zaznamenán       u tvarohu o 10,63%.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v porovnání s minulým měsícem zůstaly na přibližně stejné úrovni, při meziročním srovnání se zvýšily v rozmezí od 0,5% do 22,5%, nejvyšší nárůst ceny byl zaznamenán u tvarohu měkkého o 22,5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1-11-24T11:45:00Z</cp:lastPrinted>
  <dcterms:modified xsi:type="dcterms:W3CDTF">2011-11-24T11:03:00Z</dcterms:modified>
  <cp:revision>115</cp:revision>
  <dc:subject/>
  <dc:title>TP č.1/97-3321                                                   - 2 -                                      SFTR (MZe) 7a-04</dc:title>
</cp:coreProperties>
</file>