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  <w:t>Komentář</w:t>
      </w:r>
    </w:p>
    <w:p>
      <w:pPr>
        <w:pStyle w:val="Normln"/>
        <w:widowControl/>
        <w:spacing w:before="0" w:after="12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ln"/>
        <w:widowControl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V říjnu 2012 mlékárny nakoupily v ČR celkem 190 754 tis. litrů mléka o tučnosti 3,90% s průměrným obsahem bílkovin 3,44%. Z tohoto množství bylo vyvezeno do zahraničí 22 725 tis. litrů mléka (11,91%). V porovnání s obdobím minulého měsíce mlékárny nakoupily více mléka, a to o 3 654 tis. litrů (+1,95%). Při přepočtu celkového nákupu mléka za měsíc říjen 2012 toto množství představuje 6 153,4 tis. litrů mléka nakoupeného za jeden den a to činí ve srovnání s denním nákupem mléka v uplynulém měsíci (6 236,7 tis. litrů) o 83,3 tis. litrů (1,34%) méně. </w:t>
      </w:r>
    </w:p>
    <w:p>
      <w:pPr>
        <w:pStyle w:val="Normln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ři porovnání nákupu mléka celkem v říjnu 2012 se stejným obdobím loňského roku došlo ke snížení o 805 tis. litrů (- 0,42%). Od počátku roku 2012 nakoupily mlékárny celkem 2 007 912 tis. litrů mléka a to je o 82 314 tis.litrů (+ 4,27%) více než ve stejném období minulého roku.</w:t>
      </w:r>
    </w:p>
    <w:p>
      <w:pPr>
        <w:pStyle w:val="Normln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 říjnu bylo mlékárnami nakoupeno mléko ze zahraničí ve výši 972 tis.litrů o tučnosti 3,94%, od počátku roku tak nakoupily celkem 9 386 tis.litrů. (Nákup mléka ze zahraničí není zahrnut do nákupu mléka celkem).</w:t>
      </w:r>
    </w:p>
    <w:p>
      <w:pPr>
        <w:pStyle w:val="Normln"/>
        <w:widowControl/>
        <w:spacing w:before="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kupní ceny mléka jsou odvozeny z nákupu mléka zjišťovaného v objemovém a hodnotovém vyjádření, který respondenti vykazují do 10. kalendářního dne po skončení sledovaného období. Nejedná se o cenové zjišťování a výsledný údaj o ceně je pouze orientační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Mlékárny nakoupily „mléko celkem“ v říjnu 2012 za cenu 7,48 Kč/l, průměrná cena mléka oproti předchozímu měsíci se zvýšila o 0,18 Kč/l a při meziročním srovnání se snížila o 0,85 Kč/l. Mléko v I. tř. jakosti a „vyšší“ bylo nakupováno za 7,49 Kč/l, oproti předchozímu měsíci se cena zvýšila o 0,16 Kč/l a v meziročním porovnání se snížila o 0,86 Kč/l. Z celkového množství nakoupeného mléka pak bylo 98,1% zařazeno do I.tř. jakosti a „vyšší“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V říjnu měly mlékárny na skladech 1 952,3 tun sušeného mléka celkem, z toho sušeného odtučněného mléka bylo 1 225,1 tun. Ve srovnání s předchozím měsícem se snížila zásoba sušeného mléka celkem o 915,4 tun (- 31,92%). Při meziročním srovnání zásob došlo k poklesu o 1 171,1 tun (- 37,49%).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Zásoba másla se v říjnu 2012 oproti předchozímu měsíci zvýšila o 102,7 tun (+ 6,88%)   na hodnotu 1 595,6 tun a při meziročním srovnání rovněž došlo k navýšení o 86,3 tun (+ 5,72%) </w:t>
      </w:r>
    </w:p>
    <w:p>
      <w:pPr>
        <w:pStyle w:val="Normln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Zásoby sýrů přírodních se proti minulému měsíci zvýšily. Na skladech byla zjištěna zásoba ve výši 4 331,6 tun, a to je o 128,8 tun více než v září (+ 3,06%) a při meziročním srovnání se zásoby rovněž zvýšily o 121,7 tun (+ 2,89%).</w:t>
      </w:r>
    </w:p>
    <w:p>
      <w:pPr>
        <w:pStyle w:val="Normln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ýroba v říjnu 2012 se ve srovnání s minulým měsícem zvýšila u všech sledovaných položek. Nejvíce se vyrobilo sýrů tavených (+ 48,99%), následuje máslo (+ 22,45%), čerstvé mléko pasterované (+ 16,69%), smetana (+ 15,73%), trvanlivé mléko (+ 15,49%), jogurty           (+ 12,19%), tvarohy (+ 10,31%), sýry přírodní (+ 9,97%). Při meziročním srovnání se rovněž výroba zvýšila u všech sledovaných položek vyjma trvanlivého mléka (- 19,62%). U ostatních položek byl zjištěn nárůst výroby v rozmezí od 6% do 36%.). (viz soubor: Mleko_porovnání_10_12.xls).</w:t>
      </w:r>
    </w:p>
    <w:p>
      <w:pPr>
        <w:pStyle w:val="Normln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ktuální ceny se ve srovnání s minulým měsícem zvýšily u všech sledovaných položek, v rozmezí od 1% do 11%, pouze u jogurtu ochuceného bylo zjištěno velmi nepatrné snížení ceny (- 1,46%). (viz soubor: Mleko_porovnání_10_12.xls).</w:t>
      </w:r>
    </w:p>
    <w:p>
      <w:pPr>
        <w:pStyle w:val="Normln"/>
        <w:widowControl/>
        <w:spacing w:before="0" w:after="120"/>
        <w:ind w:firstLine="709"/>
        <w:jc w:val="both"/>
        <w:rPr/>
      </w:pPr>
      <w:r>
        <w:rPr>
          <w:sz w:val="24"/>
          <w:szCs w:val="24"/>
        </w:rPr>
        <w:t>Z důvodu změn v metodice nelze porovnávat aktuální ceny v daném měsíci v roce 2012     s cenami stejného období minulého roku (viz soubor: Mleko_porovnání_10_12.xls).</w:t>
      </w:r>
    </w:p>
    <w:sectPr>
      <w:footerReference w:type="default" r:id="rId2"/>
      <w:type w:val="nextPage"/>
      <w:pgSz w:w="11906" w:h="16838"/>
      <w:pgMar w:left="1361" w:right="1191" w:gutter="0" w:header="0" w:top="56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18:00Z</dcterms:created>
  <dc:creator>MZe CR</dc:creator>
  <dc:description/>
  <cp:keywords/>
  <dc:language>en-US</dc:language>
  <cp:lastModifiedBy>10000765</cp:lastModifiedBy>
  <cp:lastPrinted>2012-11-21T08:22:00Z</cp:lastPrinted>
  <dcterms:modified xsi:type="dcterms:W3CDTF">2012-11-21T09:10:00Z</dcterms:modified>
  <cp:revision>465</cp:revision>
  <dc:subject/>
  <dc:title>TP č.1/97-3321                                                   - 2 -                                      SFTR (MZe) 7a-04</dc:title>
</cp:coreProperties>
</file>