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 </w:t>
      </w:r>
      <w:r>
        <w:rPr/>
        <w:t>MLÉKO  –  leden  2009</w:t>
      </w:r>
    </w:p>
    <w:p>
      <w:pPr>
        <w:pStyle w:val="Normln"/>
        <w:widowControl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"/>
        <w:widowControl/>
        <w:spacing w:before="0" w:after="120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"/>
        <w:widowControl/>
        <w:spacing w:before="0" w:after="120"/>
        <w:ind w:firstLine="567"/>
        <w:jc w:val="both"/>
        <w:rPr/>
      </w:pPr>
      <w:r>
        <w:rPr/>
      </w:r>
    </w:p>
    <w:p>
      <w:pPr>
        <w:pStyle w:val="Normln"/>
        <w:widowControl/>
        <w:spacing w:before="0" w:after="120"/>
        <w:jc w:val="both"/>
        <w:rPr/>
      </w:pPr>
      <w:r>
        <w:rPr/>
      </w:r>
    </w:p>
    <w:p>
      <w:pPr>
        <w:pStyle w:val="Normln"/>
        <w:widowControl/>
        <w:spacing w:before="0" w:after="120"/>
        <w:ind w:firstLine="567"/>
        <w:jc w:val="both"/>
        <w:rPr/>
      </w:pPr>
      <w:r>
        <w:rPr/>
      </w:r>
    </w:p>
    <w:p>
      <w:pPr>
        <w:pStyle w:val="Normln"/>
        <w:widowControl/>
        <w:spacing w:before="0" w:after="120"/>
        <w:ind w:firstLine="567"/>
        <w:jc w:val="both"/>
        <w:rPr/>
      </w:pPr>
      <w:r>
        <w:rPr/>
        <w:t xml:space="preserve">Dle výsledků statistického zjišťování Mlék(MZe)6-12 bylo v lednu 2009 nakoupeno do  podniků mlékárenského průmyslu ČR 192 363 tis. litrů mléka od tuzemských výrobců. Proti celkovému nákupu mléka minulého měsíce je to o 705 tis. l více. Narůstající objem nákupu mléka současně dokládá i výše „nákupu  celkem“ v přepočtu  na jeden den.   V tomto srovnání je denní nákup mléka za leden tj. 6 205,3 tis. l vyšší o 22,8 tis. l mléka, tj. o 0,37%,  než za prosinec  (6 182,5 tis. l ). V meziročním srovnání denního nákupu mléka je však patrný pokles nákupu mléka do podniků v tomto roce, nyní bylo nakoupeno o 271,7 tis l mléka denně méně tj. o 4,2% než v lednu 2008.  Vedle toho byl do mlékárenských podniků  realizován nákup  syrového mléka ze zahraničí ve výši   3 417 tis. l. </w:t>
      </w:r>
    </w:p>
    <w:p>
      <w:pPr>
        <w:pStyle w:val="Normln"/>
        <w:widowControl/>
        <w:spacing w:before="0" w:after="120"/>
        <w:ind w:firstLine="567"/>
        <w:jc w:val="both"/>
        <w:rPr/>
      </w:pPr>
      <w:r>
        <w:rPr/>
        <w:t xml:space="preserve">V měsíci lednu došlo k dalšímu  poklesu průměrné nákupní ceny při nákupu mléka do zpracovatelských podniků.  Od prosince se cena „mléka celkem“ snížila o 0,40 Kč/l, tzn., že mléko bylo nakupováno za 6,43 Kč/l.  Tučnost nakoupeného mléka byla zjištěna  4,00%,  obsah bílkovin    3,41%.        </w:t>
      </w:r>
    </w:p>
    <w:p>
      <w:pPr>
        <w:pStyle w:val="Normln"/>
        <w:widowControl/>
        <w:spacing w:before="0" w:after="120"/>
        <w:jc w:val="both"/>
        <w:rPr/>
      </w:pPr>
      <w:r>
        <w:rPr/>
        <w:t xml:space="preserve">            </w:t>
      </w:r>
      <w:r>
        <w:rPr/>
        <w:t xml:space="preserve">Ke konci ledna bylo evidováno, ve srovnání s minulým měsícem, zvýšené množství zásob především u sušeného mléka, objem zásob dalších výrobků, jako např. másla a sýrů přírodních, se podstatně nezměnil. Zásoby  sušeného „mléka celkem“ dosáhly výše 6 347,4 tun, což je o 15,67% více než v minulém  měsíci a z toho činí zásoby „sušeného mléka odtučněného“ 4 058,7 tun,  tj. nárůst o 20,20%.  „Másla celkem“ je  současně skladováno 2 089,5 tun, tzn., že zůstává na skladu o 1,78 % tohoto výrobku  méně než v prosinci.  U sýrů přírodních se stav  zásob téměř nezměnil, 4 526,1 tun sýrů na skladě představuje minimální úbytek, pouze o 1,1%.  </w:t>
      </w:r>
    </w:p>
    <w:p>
      <w:pPr>
        <w:pStyle w:val="Normln"/>
        <w:widowControl/>
        <w:spacing w:before="0" w:after="120"/>
        <w:jc w:val="both"/>
        <w:rPr/>
      </w:pPr>
      <w:r>
        <w:rPr/>
        <w:t xml:space="preserve">           </w:t>
      </w:r>
      <w:r>
        <w:rPr/>
        <w:t>V lednu  bylo,  ve srovnání s prosincem, vyrobeno v mlékárnách  více  jogurtů tvarohů a sýrů, méně pak  mléka a másla. Dle výsledků zjišťování bylo vyrobeno zboží v tomto  množství:  Čerstvé mléko pasterované – 9 238,7 tis. l, trvanlivé mléko – 44 029,5 tis. l, smetana – 4 056,5 tis.l, jogurty – 13 046,7 t, máslo – 2 617,8 t, tvaroh  – 2 270,4 t, sýry přírodní – 6 588,2 t, sýry tavené – 1 449,7 t.</w:t>
      </w:r>
    </w:p>
    <w:p>
      <w:pPr>
        <w:pStyle w:val="Normln"/>
        <w:widowControl/>
        <w:spacing w:before="0" w:after="120"/>
        <w:jc w:val="both"/>
        <w:rPr/>
      </w:pPr>
      <w:r>
        <w:rPr/>
        <w:t xml:space="preserve">          </w:t>
      </w:r>
      <w:r>
        <w:rPr/>
        <w:t xml:space="preserve">Průměrné ceny výrobků v lednu klesly téměř u všech položek, cena současně vyšší byla zjištěna pouze u jogurtu bílého. Z aktuálního přehledu uvádíme např: Mléko polotučné trvanlivé karton – cena 9,09Kč/l (index 94,39), mléko polotučné čerstvé karton – cena 11,73 Kč/l (index 96,54),  máslo čerstvé 250g  – cena 67,34 Kč/kg (index 96,28), tvaroh měkký – cena 42,05 Kč/kg (index 94,45), sýr typu eidamská cihla 30% – cena 69,91 Kč/kg (index 89,89),  sušené odtučněné mléko 25kg – cena 44,37 Kč/kg (index 99,98), sušené plnotučné mléko –  56,44 Kč/kg (index 92,89).  Viz tabulka. </w:t>
      </w:r>
    </w:p>
    <w:p>
      <w:pPr>
        <w:pStyle w:val="Normln"/>
        <w:widowControl/>
        <w:jc w:val="both"/>
        <w:rPr/>
      </w:pPr>
      <w:r>
        <w:rPr/>
        <w:t>Výkaz Mlék(MZe)6-12 Měsíční výkaz o nákupu mléka, o výrobě a užití vybraných mlékárenských výrobků je šetřen plošně v podnicích mlékárenského průmyslu. Zpracování a kontrolu zajišťuje                                                                      odbor  ekonomiky a financování  MZe ČR</w:t>
      </w:r>
    </w:p>
    <w:p>
      <w:pPr>
        <w:pStyle w:val="Normln"/>
        <w:widowControl/>
        <w:spacing w:before="0" w:after="120"/>
        <w:ind w:firstLine="567"/>
        <w:jc w:val="both"/>
        <w:rPr/>
      </w:pPr>
      <w:r>
        <w:rPr/>
      </w:r>
    </w:p>
    <w:p>
      <w:pPr>
        <w:pStyle w:val="Normln"/>
        <w:widowControl/>
        <w:spacing w:before="0" w:after="120"/>
        <w:ind w:firstLine="567"/>
        <w:jc w:val="both"/>
        <w:rPr/>
      </w:pPr>
      <w:r>
        <w:rPr/>
      </w:r>
    </w:p>
    <w:p>
      <w:pPr>
        <w:pStyle w:val="Normln"/>
        <w:widowControl/>
        <w:ind w:left="1416" w:firstLine="708"/>
        <w:jc w:val="both"/>
        <w:rPr/>
      </w:pPr>
      <w:r>
        <w:rPr/>
        <w:t xml:space="preserve">     </w:t>
      </w:r>
      <w:r>
        <w:rPr/>
        <w:t>Zpracovala  :  Ing. Irena Vozková</w:t>
      </w:r>
    </w:p>
    <w:p>
      <w:pPr>
        <w:pStyle w:val="Normln"/>
        <w:widowControl/>
        <w:ind w:left="1416" w:firstLine="708"/>
        <w:jc w:val="both"/>
        <w:rPr/>
      </w:pPr>
      <w:r>
        <w:rPr/>
        <w:t xml:space="preserve">                            </w:t>
      </w:r>
      <w:r>
        <w:rPr/>
        <w:t xml:space="preserve">odbor ekonomiky a financování MZe ČR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‡ln’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1:34:00Z</dcterms:created>
  <dc:creator>RAJHELOVA</dc:creator>
  <dc:description/>
  <cp:keywords/>
  <dc:language>en-US</dc:language>
  <cp:lastModifiedBy> </cp:lastModifiedBy>
  <cp:lastPrinted>2009-02-27T13:36:00Z</cp:lastPrinted>
  <dcterms:modified xsi:type="dcterms:W3CDTF">2009-02-27T12:52:00Z</dcterms:modified>
  <cp:revision>19</cp:revision>
  <dc:subject/>
  <dc:title>MLÉKO  –  duben  2006</dc:title>
</cp:coreProperties>
</file>