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listopadu 2015 mlékárny v ČR nakoupily celkem 191 490 tis. litrů mléka o tučnosti 3,98% s průměrným obsahem bílkovin 3,47%. Z tohoto množství se vyvezlo do zahraničí 11 034 tis. litrů mléka (5,76%). Při porovnání nákupu mléka s předchozím měsícem došlo ke snížení nákupu mléka o 6 804 tis. litrů (- 3,43%). Při přepočtu celkového nákupu mléka za  listopad 2015 toto množství představuje 6 383 tis. litrů mléka nakoupeného za jeden den,  to činí ve srovnání s denním nákupem mléka v uplynulém měsíci ve výši 6 396,6 tis. litrů o 13,6 tis. litrů (- 0,21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zvýšení o 4 239 tis. litrů (+ 2,26%). Od počátku roku 2015 tak nakoupily mlékárny celkem 2 230 372 tis. litrů mléka, při srovnání se stejným obdobím roku 2014 se nakoupilo o 76 596 tis. litrů (+ 3,56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2015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stopadu mlékárny nakupovaly mléko za částku 7,33 Kč/l, oproti předchozímu měsíci se cena zvýšila o 0,09Kč/l a při meziročním srovnání se cena snížila o 1,53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15 bylo na zásobách zjištěno 3 740,1 tun sušeného mléka celkem, z tohoto množství bylo sušeného odtučněného mléka 3 064,3 tun. Při srovnání s předchozím měsícem došlo ke snížení sušeného mléka celkem o 480,1 tun (- 11,38%) a meziročně se zásoby sušeného mléka celkem snížily o 624,5 tun (- 14,30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e sledovaném měsíci mírně snížily. Ve skladech byly zjištěny zásoby 2 915,6 tun másla, a to je o 254,6 tun méně než v říjnu 2015 (- 8,03%), při meziročním srovnání došlo k navýšení zásob másla o 1 526 tun (+ 109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minulému měsíci snížily o 217,8 tun (- 5,03%) na 4 110,8 tun. Meziročně se zásoba snížila o 796,5 tun (- 16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listopadu se vyrobilo více tavených sýrů (+ 5,8%) a másla (+ 3,3%). Ostatní sledované položky vykázaly pokles v rozmezí od 2% do 15%. Nejvyšší propad výroby byl zjištěn u tvarohu (- 15,1%). Při meziročním srovnání byl zjištěn naopak nárůst výroby téměř všech sledovaných položek v rozmezí od 1,5% do 13%. Méně se vyrobilo tvarohu (- 6,7%) a tavených sýrů (- 6%). (</w:t>
      </w:r>
      <w:r>
        <w:rPr>
          <w:rFonts w:cs="Arial" w:ascii="Arial" w:hAnsi="Arial"/>
          <w:b/>
          <w:sz w:val="22"/>
          <w:szCs w:val="22"/>
        </w:rPr>
        <w:t>viz soubor: Mleko_porovnani_11_15.xls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rovnání s cenami v minulém měsíci byl zjištěn nárůst u mléka polotučného trvanlivého (+ 12,3%), mléka plnotučného trvanlivého (+ 8,3%); ceny se rovněž zvýšily u másla ve spotřebitelském balení (+ 5,7%) a másla v blocích (+ 11,1%). Při meziročním srovnání se ceny u většiny sledovaných položek snížily v rozmezí od 6% do 19%. Nejvyšší propad ceny je u sušeného odtučněného mléka (- 19,5%). Naopak zvýšení ceny bylo zjištěno u jogurtu ochuceného (+ 7,9%) a sýrů tavených (+ 7,9%). (</w:t>
      </w:r>
      <w:r>
        <w:rPr>
          <w:rFonts w:cs="Arial" w:ascii="Arial" w:hAnsi="Arial"/>
          <w:b/>
          <w:sz w:val="22"/>
          <w:szCs w:val="22"/>
        </w:rPr>
        <w:t>viz soubor: Mleko_porovnani_11_15.xls).</w:t>
      </w:r>
    </w:p>
    <w:sectPr>
      <w:footerReference w:type="default" r:id="rId2"/>
      <w:type w:val="nextPage"/>
      <w:pgSz w:w="11906" w:h="16838"/>
      <w:pgMar w:left="1418" w:right="1418" w:gutter="0" w:header="0" w:top="102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5-11-23T12:27:00Z</cp:lastPrinted>
  <dcterms:modified xsi:type="dcterms:W3CDTF">2015-12-22T08:53:00Z</dcterms:modified>
  <cp:revision>1343</cp:revision>
  <dc:subject/>
  <dc:title>TP č.1/97-3321                                                   - 2 -                                      SFTR (MZe) 7a-04</dc:title>
</cp:coreProperties>
</file>