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V listopadu 2013 mlékárny v ČR nakoupily celkem 180 559 tis. litrů mléka o tučnosti 3,98% s průměrným obsahem bílkovin 3,50%. Z tohoto množství bylo vyvezeno do zahraničí 7 901 tis. litrů mléka (4,38%). Při porovnání nákupu mléka s předchozím měsícem došlo ke snížení nákupu mléka, a to o 6 745 tis. litrů (- 3,6%). Při přepočtu celkového nákupu mléka za  měsíc listopad 2013 toto množství představuje 6 018,6 tis. litrů mléka nakoupeného za jeden den, a to činí ve srovnání s denním nákupem mléka v uplynulém měsíci ve výši 6 042,1 tis. litrů o 23,5 tis. litrů (- 0,39%) méně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Při porovnání nákupu mléka celkem se stejným obdobím loňského roku došlo ke snížení o 2 780 tis. litrů (- 1,52%). Od počátku roku 2013 tak nakoupily mlékárny celkem 2 129 760 tis. litrů mléka, a to je o 61 491 tis. litrů (- 2,81%) méně než za stejné období v roce 2012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listopadu 2013 některé mlékárny rovněž přikoupily mléko ze zahraničí v celkové výši                    384 tis. litrů mléka o tučnosti 4,23%. Tento nákup byl proti předchozímu měsíci vyšší o 210 tis. litrů.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 listopadu 2013 mlékárny nakupovaly „mléko celkem“ za částku 9,28 Kč/l, průměrná cena mléka se proti předchozímu měsíci zvýšila o 0,29 Kč/l a při meziročním srovnání se zvýšila o 1,60 Kč/l. Mléko v I. tř. jakosti a „vyšší“ bylo nakupováno za 9,29 Kč/l, proti předchozímu měsíci se cena zvýšila o 0,31 Kč/l a v meziročním srovnání se zvýšila o 1,61 Kč/l. Z celkového množství nakoupeného mléka pak bylo 99,19% zařazeno do I. tř. jakosti a „vyšší“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listopadu 2013 se zásoby sušeného mléka snížily oproti předchozímu měsíci                  o 126,5 tun (- 7,9%) na hodnotu 1 475,2 tun, z toho sušeného odtučněného mléka bylo 838,0 tun. Při meziročním srovnání naopak došlo ke zvýšení o 125,7 tun (+ 9,3%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zásob másla došlo také ke zvýšení o 56,2 tun (+ 3,76%) na hodnotu 1 551,9 tun, při meziročním srovnání došlo také ke zvýšení o 224,7 tun (+ 16,9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soby sýrů přírodních se při srovnání s předchozím měsícem navýšily                             o 9,0 tun (+ 0,2%) na hodnotu 4 451,5 tun., při meziročním srovnání se zásoba zvýšila                 o 33,2 tun  (+ 0,8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listopadu 2013 se při srovnání s předchozím měsícem vyrobilo nejvíce trvanlivého mléka (+ 3,14%), čerstvého mléka pasterovaného (+ 2,14%), másla (+ 1,01%); naopak nejméně se vyrobilo tvarohu (- 10,3%), jogurtu (- 9,04%), sýrů přírodních (- 7,64%) a pokles rovněž zaznamenala výroba smetany a sýrů tavených. Při meziročním srovnání se vyrobilo nejvíce čerstvého mléka pasterovaného (+ 39,35%), následují sýry tavené (+ 7,35%), smetana (+ 5,47%), trvanlivé mléko a tvaroh. Méně se vyrobilo jogurtu (- 7,52%), másla (- 6,14%), sýrů přírodních    (- 5,12%). </w:t>
      </w:r>
      <w:r>
        <w:rPr>
          <w:b/>
          <w:sz w:val="24"/>
          <w:szCs w:val="24"/>
        </w:rPr>
        <w:t>(viz soubor: Mleko_porovnani_11_13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výrobků se při srovnání s předchozím měsícem zvýšily jak u jogurtu bílého             (+ 6,56%), tak i u jogurtu ochuceného (+ 4,87%), u ostatních sledovaných položek mírně klesly. Při meziročním srovnání se ceny zvýšily u všech sledovaných položek v rozmezí od 2% do 19%.%.  </w:t>
      </w:r>
      <w:r>
        <w:rPr>
          <w:b/>
          <w:sz w:val="24"/>
          <w:szCs w:val="24"/>
        </w:rPr>
        <w:t>(viz soubor: Mleko_porovnani_11_13.xls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91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8:00Z</dcterms:created>
  <dc:creator>MZe CR</dc:creator>
  <dc:description/>
  <cp:keywords/>
  <dc:language>en-US</dc:language>
  <cp:lastModifiedBy>10000765</cp:lastModifiedBy>
  <cp:lastPrinted>2013-06-24T09:17:00Z</cp:lastPrinted>
  <dcterms:modified xsi:type="dcterms:W3CDTF">2013-12-20T07:51:00Z</dcterms:modified>
  <cp:revision>811</cp:revision>
  <dc:subject/>
  <dc:title>TP č.1/97-3321                                                   - 2 -                                      SFTR (MZe) 7a-04</dc:title>
</cp:coreProperties>
</file>