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listopadu 2014 mlékárny v ČR nakoupily celkem 187 251 tis. litrů mléka o tučnosti 3,93% s průměrným obsahem bílkovin 3,50%. Z tohoto množství bylo vyvezeno do zahraničí 12 832 tis. litrů mléka (6,85%). Při porovnání nákupu mléka s předchozím měsícem došlo ke snížení nákupu mléka o 4 674 tis. litrů (- 2,44%). Při přepočtu celkového nákupu mléka za  měsíc listopad 2014 toto množství představuje 6 241,7 tis. litrů mléka nakoupeného za jeden den,  to činí ve srovnání s denním nákupem mléka v uplynulém měsíci ve výši 6 191,1 tis. litrů o 50,6 tis. litrů (+ 0,81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6 692 tis. litrů (+ 3,71%). Od počátku roku 2014 tak nakoupily mlékárny celkem 2 153 776 tis. litrů mléka, při srovnání se stejným obdobím roku 2013 o 24 016 tis. litrů (+ 1,13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listopadu 2014 nakoupily mlékárny mléko ze zahraničí v celkové výši 25 tis. litrů mléka o tučnosti 3,98%. Tento nákup byl proti předchozímu měsíci nižší o 233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istopadu 2014 mlékáry nakupovaly „mléko celkem“ za částku 8,86 Kč/l, oproti předchozímu měsíci došlo ke snížení ceny o 0,09 Kč/l a při meziročním srovnání se cena snížila o 0,42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listopadu 2014 byly v mlékárnách zjištěny zásoby sušeného mléka v celkovém množství 4 364,6 tun, proti minulému měsíci došlo ke snížení o 912,4 tun (- 17,3%), z tohoto množství bylo sušeného odtučněného mléka 3 498,3 tun. Při meziročním srovnání bylo zjištěno navýšení zásob sušeného mléka celkem o 2 889,4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snížily o 116,7 tun (- 7,75%) na hodnotu 1 389,6 tun, při meziročním srovnání se rovněž snížily o 162,3 tun (- 10,5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došlo v listopadu 2014 ke zvýšení o 251 tun (+ 5,4%) na hodnotu 4 907,3 tun, při meziročním srovnání se zásoba rovněž zvýšila o 455,8 tun (+ 10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listopadu 2014 došlo ke zvýšení výroby pouze u trvanlivého mléka (+ 5,1%), ostatní položky vykázaly pokles v rozmezí od 2% do 13%. Rovněž při meziročním srovnání se vyrobilo nejvíce trvanlivého mléka (+ 5,5%), následuje tvaroh (+ 5,1%),  u ostatních sledovaných položek byl rovněž vykázán pokles v rozmezí od 4% do 10%, nejméně se vyrobilo čerstvého mléka pasterovaného (- 23,5%). (</w:t>
      </w:r>
      <w:r>
        <w:rPr>
          <w:b/>
          <w:sz w:val="24"/>
          <w:szCs w:val="24"/>
        </w:rPr>
        <w:t>viz soubor: Mleko_porovnani_11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se oproti předchozímu měsíci zvýšily téměř u všech sledovaných položek v rozmezí od 1% do 6%, nejvíce se cena zvýšila u sýrů tavených, naopak k poklesu došlo u másla v blocích, sušeného plnotučného mléka, sýrů eidamského typu do 30% a mléka polotučného čerstvého. Při meziročním srovnání nejnižší cenu vykázal jogurt ochucený (- 30%), mléko polotučné trvanlivé (- 10%). </w:t>
      </w:r>
      <w:r>
        <w:rPr>
          <w:b/>
          <w:sz w:val="24"/>
          <w:szCs w:val="24"/>
        </w:rPr>
        <w:t>(viz soubor: Mleko_porovnani_11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4-12-22T09:01:00Z</cp:lastPrinted>
  <dcterms:modified xsi:type="dcterms:W3CDTF">2014-12-22T08:13:00Z</dcterms:modified>
  <cp:revision>1102</cp:revision>
  <dc:subject/>
  <dc:title>TP č.1/97-3321                                                   - 2 -                                      SFTR (MZe) 7a-04</dc:title>
</cp:coreProperties>
</file>