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spacing w:before="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listopadu 2011 bylo mlékárenskými podniky v České republice nakoupeno od tuzemských výrobců celkem 183 370 tis. litrů mléka. V porovnání s obdobím minulého měsíce bylo do mlékáren nakoupeno méně mléka, a to o 8 189 tis. litrů (4,27%). Při přepočtu celkového nákupu mléka za měsíc listopad toto množství představuje 6 112,3 tis. litrů mléka nakoupeného za jeden den a to činí ve srovnání s denním nákupem mléka v uplynulém měsíci (6 179,3 tis. litrů) o 67,0 tis. litrů (1,08%) méně. 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 srovnání nákupu mléka celkem se stejným obdobím loňského roku došlo v listopadu tohoto roku k nárůstu o 6 872 tis. litrů (3,89%). Od počátku roku 2011 nakoupily mlékárny celkem 2 108 968 tis. litrů mléka, tj. o 40 163 tis. litrů (1,94%) více než ve stejném období minulého roku. V měsíci listopadu bylo mlékárenskými podniky v České republice nakoupeno mléko ze zahraničí v celkové výši 774 tis. litrů o tučnosti 4,05%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Nákupní ceny mléka zjišťované při přejímce mléka do mlékárenských podniků jsou průměrem údajů dodaných respondenty do 10. dne následujícího měsíce a jsou pouze orientační.</w:t>
      </w:r>
      <w:r>
        <w:rPr>
          <w:sz w:val="24"/>
          <w:szCs w:val="24"/>
        </w:rPr>
        <w:t xml:space="preserve"> Mlékárny nakupovaly v měsíci listopadu „mléko celkem“ za částku ve výši 8,37 Kč/l, průměrná cena mléka ve srovnání s předchozím měsícem se zvýšila o 0,04 Kč/l a při meziročním srovnání s listopadem 2010 o 0,48 Kč/l. Mléko v I. tř. jakosti a „vyšší“ bylo nakupováno za 8,38 Kč/l, ve srovnání s předchozím měsícem se cena zvýšila o 0,03 Kč/l a v porovnání s listopadem 2010 se zvýšila o 0,48 Kč/l. V listopadu činila tučnost nakoupeného mléka 3,99 % a obsah bílkovin byl 3,48 %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V měsíci listopadu byly zjištěny zásoby u „sušeného mléka celkem“ ve výši 2 593,3 tun, z tohoto množství připadá na „sušené mléko odtučněné“ 1 775 tun. Při srovnání s minulým měsícem došlo ke snížení zásob „sušeného mléka celkem“ o 16,97%, rovněž zásoby „sušeného mléka odtučněného“ se snížily o 19,12%. V meziročním srovnání se zásoby „sušeného mléka celkem“ zvýšily o 94,91%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zásob „másla celkem“ došlo ve srovnání s minulým měsícem k nepatrnému snížení na 1 471,1 tun, tj. o 2,53% méně. Při meziročním srovnání se tyto zásoby zvýšily o 1,07%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Zásoby sýrů přírodních se v listopadu ve srovnání s minulým měsícem snížily o 13,87% na 3 625,8 tun. Při meziročním srovnání došlo k jejich snížení o 14,62% 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 přehledu výrob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tlivých polože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e srovnání s minulým měsícem vyplývá, že bylo vyrobeno více másla, sýrů přírodních, tvarohů a jogurtů. U ostatních sledovaných položek došlo k poklesu výroby v rozmezí od 0,6% do 5%, nejvyšší pokles byl zaznamenán u smetany o 5,08%. Co se týká meziročního srovnání, nejvyšší nárůst výroby byl zjištěn u másla o 19,03%, naopak nejméně se vyrobilo smetany o 23,62%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uální ceny vybraných výrobků v porovnání s minulým měsícem se nepatrně zvýšily téměř u všech výrobků v rozmezí od 1% do 4%, vyjma sušeného odtučněného mléka a másla bloky, tam byl zjištěn mírný pokles od 1% do 2,5%. Při meziročním srovnání došlo ke zvýšení cen téměř u všech výrobků v rozmezí od 1,5% do 15%, nejvyšší nárůst ceny byl zjištěn u másla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sectPr>
      <w:footerReference w:type="default" r:id="rId2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10000405</cp:lastModifiedBy>
  <cp:lastPrinted>2011-12-22T11:32:00Z</cp:lastPrinted>
  <dcterms:modified xsi:type="dcterms:W3CDTF">2011-12-23T08:30:00Z</dcterms:modified>
  <cp:revision>153</cp:revision>
  <dc:subject/>
  <dc:title>TP č.1/97-3321                                                   - 2 -                                      SFTR (MZe) 7a-04</dc:title>
</cp:coreProperties>
</file>