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MLÉKO  –  listopad  2010</w:t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>
          <w:sz w:val="24"/>
          <w:szCs w:val="24"/>
        </w:rPr>
        <w:t>Dle výsledků statistického zjišťování Mlék(MZe)6-12 bylo v měsíci listopadu nakoupeno do mlékárenských podniků ČR mléko od tuzemských výrobců ve výši 176498 tis. litrů. Ve srovnání s nákupem mléka za předchozí měsíc tak bylo do mlékáren nyní nakoupeno méně  „mléka celkem“ a to o  6946 tis. l. Při přepočtu celkového nákupu mléka za listopad  „denní nákup“ toto množství představuje  5883,3 tis.l mléka nakoupeného za jeden den a to je ve srovnání s  nákupem  minulého měsíce  (5917,6 tis.l) o 34,3 tis.l denně nakoupeného mléka méně  (tj. o 0,58%). Dále bylo ke zpracování do  mlékárenských podniků nakoupeno  mléko ze zahraničí  ve výši  976 tis. l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Nákupní ceny mléka zjišťované při přejímce mléka do mlékárenských podniků jsou průměrem údajů dodaných respondenty do 10. dne následujícího měsíce a jsou orientační. Průměrná cena mléka při nákupu do mlékáren se od počátku roku postupně zvyšuje, dle posledních výsledků rovněž v listopadu, kdy došlo k nárůstu ceny o  dalších 0,12 Kč/l. „Mléko celkem“ tak bylo nakupováno za  průměrnou  cenu 7,89 Kč/l a podobně  „Mléko v I.tř. jakosti a vyšší“ bylo nakupováno  za  7,90 Kč/l. V tomto měsíci se zvýšila  tučnost nakoupeného mléka  , obsah tuku se dostal na hodnotu  4,00% a obsah bílkovin zůstal na hodnotě z minulého měsíce a to 3,47%.        </w:t>
      </w:r>
    </w:p>
    <w:p>
      <w:pPr>
        <w:pStyle w:val="Normln"/>
        <w:widowControl/>
        <w:spacing w:before="0" w:after="1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 listopadu byl zaznamenán, podobně jako minulý měsíc, úbytek  skladovaného sušeného mléka, másla, na druhé straně mírný  nárůst zásob přírodních sýrů.  Zásoba  „Sušeného mléka celkem“se snížila  na 1330,5 t, tj. o 19,48% méně než v říjnu a z tohoto množství připadá na „Sušené mléko odtučněné“  801,4 t zásob a to je o 21,51% méně. „Másla celkem“,  je tento měsíc skladováno  1455,5 t, což představuje úbytek objemu skladovaného másla a to o 12,28%. Zásoby „Sýrů přírodních“jsou stále  poměrně stabilní,  současně je evidováno na skladě  4246,7 t  a to je ve srovnání s minulým měsícem o 2,13% více.  </w:t>
      </w:r>
    </w:p>
    <w:p>
      <w:pPr>
        <w:pStyle w:val="Normln"/>
        <w:widowControl/>
        <w:spacing w:before="0" w:after="1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ásledující  přehled výroby zboží ukazuje tento  měsíc na větší množství vyrobeného mléka čerstvého, smetany, jogurtů, tvarohů, sýrů přírodních a sýrů tavených, naopak méně se vyrobilo mléka trvanlivého a másla. Je to např.: Čerstvé mléko pasterované – 8 819,7 tis. l (index 103,48), trvanlivé mléko – 42645,5 tis. l (index 99,78), smetana – 4743,6 tis.l (index 106,58), jogurty – 11191,1 t (index 108,66), máslo – 1787,8 t (index 92,66), tvaroh  – 2389,6 t (index 101,21), sýry přírodní – 7317,9 t (index 107,34), sýry tavené – 1392,3  t (index 107,75).</w:t>
      </w:r>
    </w:p>
    <w:p>
      <w:pPr>
        <w:pStyle w:val="Normln"/>
        <w:widowControl/>
        <w:spacing w:before="0" w:after="1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ktuální ceny  vybraných výrobků v porovnání s minulým měsícem se příliš nezměnily. Konkrétní ceny jsou uvedeny v následujícím přehledu:  Mléko polotučné trvanlivé karton – cena 10,10 Kč/l (index 98,53), mléko polotučné čerstvé karton – cena 10,86 Kč/l (index 101,31),  máslo čerstvé 250g  – cena 92,14 Kč/kg (88,79), tvaroh měkký – cena 42,84 Kč/kg (index 119,59), přírodní sýr typu eidamská cihla 30% – cena 87,61 Kč/kg (index 97,78), sušené odtučněné mléko 25kg –  cena 55,10 Kč/kg (index 98,91).    </w:t>
      </w:r>
    </w:p>
    <w:p>
      <w:pPr>
        <w:pStyle w:val="Normln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Výkaz Mlék(MZe)6-12 Měsíční výkaz o nákupu mléka, o výrobě a užití vybraných mlékárenských výrobků je šetřen plošně v podnicích mlékárenského průmyslu. Zpracování a kontrolu zajišťuje  odbor  ekonomiky a financování  MZe ČR.</w:t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"/>
        <w:widowControl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left="1416" w:firstLine="708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Zpracovala  :  Dagmar Rajhelová</w:t>
      </w:r>
    </w:p>
    <w:p>
      <w:pPr>
        <w:pStyle w:val="Normln"/>
        <w:widowControl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odbor ekonomiky a financování MZe Č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3:00Z</dcterms:created>
  <dc:creator>10000765</dc:creator>
  <dc:description/>
  <cp:keywords/>
  <dc:language>en-US</dc:language>
  <cp:lastModifiedBy>10000765</cp:lastModifiedBy>
  <cp:lastPrinted>2010-12-29T07:02:00Z</cp:lastPrinted>
  <dcterms:modified xsi:type="dcterms:W3CDTF">2010-12-29T06:03:00Z</dcterms:modified>
  <cp:revision>33</cp:revision>
  <dc:subject/>
  <dc:title>  </dc:title>
</cp:coreProperties>
</file>