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iCs/>
          <w:sz w:val="32"/>
          <w:szCs w:val="32"/>
        </w:rPr>
      </w:pPr>
      <w:r>
        <w:rPr>
          <w:rFonts w:cs="Times New Roman" w:ascii="Times New Roman" w:hAnsi="Times New Roman"/>
          <w:i w:val="false"/>
          <w:iCs/>
          <w:sz w:val="32"/>
          <w:szCs w:val="32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/>
          <w:sz w:val="32"/>
          <w:szCs w:val="32"/>
        </w:rPr>
      </w:pPr>
      <w:r>
        <w:rPr>
          <w:rFonts w:cs="Times New Roman" w:ascii="Times New Roman" w:hAnsi="Times New Roman"/>
          <w:i w:val="false"/>
          <w:iCs/>
          <w:sz w:val="32"/>
          <w:szCs w:val="32"/>
        </w:rPr>
        <w:t>Komentář</w:t>
      </w:r>
    </w:p>
    <w:p>
      <w:pPr>
        <w:pStyle w:val="Normln"/>
        <w:widowControl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V říjnu 2013 mlékárny v ČR nakoupily celkem 187 304 tis. litrů mléka o tučnosti 3,96% s průměrným obsahem bílkovin 3,47%. Z tohoto množství bylo vyvezeno do zahraničí 9 933 tis. litrů mléka (5,30%). Při porovnání nákupu mléka s předchozím měsícem došlo ke zvýšení nákupu mléka, a to o 587 tis. litrů (+ 0,31%). Při přepočtu celkového nákupu mléka za  měsíc říjen 2013 toto množství představuje 6 042,1 tis. litrů mléka nakoupeného za jeden den, a to činí ve srovnání s denním nákupem mléka v uplynulém měsíci ve výši 6 223,9 tis. litrů o 181,8 tis. litrů (- 2,92%) méně. </w:t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widowControl/>
        <w:ind w:firstLine="709"/>
        <w:jc w:val="both"/>
        <w:rPr/>
      </w:pPr>
      <w:r>
        <w:rPr>
          <w:sz w:val="24"/>
          <w:szCs w:val="24"/>
        </w:rPr>
        <w:t>Při porovnání nákupu mléka celkem se stejným obdobím loňského roku došlo ke snížení o 3 450 tis. litrů (- 1,81%). Od počátku roku 2013 tak nakoupily mlékárny celkem 1 949 201 tis. litrů mléka, a to je o 58 711 tis. litrů (- 2,92%) méně než za stejné období v roce 2012.</w:t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 říjnu 2013 některé mlékárny rovněž přikoupily mléko ze zahraničí v celkové výši 174 tis. litrů mléka o tučnosti 4,10%. Tento nákup byl proti předchozímu měsíci nižší o 417 tis. litrů. </w:t>
      </w:r>
      <w:r>
        <w:rPr>
          <w:b/>
          <w:sz w:val="24"/>
          <w:szCs w:val="24"/>
        </w:rPr>
        <w:t>Nákup mléka ze zahraničí není zahrnut do nákupu mléka celkem.</w:t>
      </w:r>
    </w:p>
    <w:p>
      <w:pPr>
        <w:pStyle w:val="Normln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kupní ceny mléka jsou odvozeny z nákupu mléka zjišťovaného v objemovém a hodnotovém vyjádření, který respondenti vykazují do 10. kalendářního dne po skončení sledovaného období. Nejedná se o cenové zjišťování a výsledný údaj o ceně je pouze orientační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 říjnu 2013 mlékárny nakupovaly „mléko celkem“ za částku 8,99 Kč/l, průměrná cena mléka se proti předchozímu měsíci zvýšila o 0,27 Kč/l a při meziročním srovnání se zvýšila o 1,52 Kč/l. Mléko v I. tř. jakosti a „vyšší“ bylo nakupováno za 8,98 Kč/l, proti předchozímu měsíci se cena zvýšila o 0,23 Kč/l a v meziročním srovnání se zvýšila o 1,49 Kč/l. Z celkového množství nakoupeného mléka pak bylo 98,66% zařazeno do I. tř. jakosti a „vyšší“.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 říjnu 2013 se zásoby sušeného mléka zvýšily oproti předchozímu měsíci o 162,6 tun (+ 11,3%) na hodnotu 1 601,7 tun, z toho sušeného odtučněného mléka bylo 892,7 tun. Při meziročním srovnání naopak došlo k poklesu o 350,6 tun (- 18%)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U zásob másla došlo také ke zvýšení o 241 tun (+ 19,2%) na hodnotu 1 495,7 tun, při meziročním srovnání došlo k poklesu o 99,9 tun (- 6,3%).</w:t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ovněž zásoby sýrů přírodních se při srovnání s předchozím měsícem navýšily o 237,9 tun (+ 5,7%) na hodnotu 4 442,5 tun, při meziročním srovnání se zásoba zvýšila o 110,9 tun      (+ 2,6%).</w:t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 říjnu 2013 se v mlékárnách při srovnání s předchozím měsícem vyrobilo nejvíce smetany (+ 13,6%), másla (+ 11,6%), čerstvého mléka pasterovaného (+ 4,9%), sýrů přírodních (+ 4,5%), jogurtů (+ 4,4%), tvarohu (+ 3%), naopak klesla výroba sýrů tavených (- 7,2%) a trvanlivého mléka (- 1,2%). Při meziročním srovnání se výroba zvýšila u téměř všech sledovaných položek v rozmezí od 1% do 34%; přitom nejvíce se vyrobilo čerstvého mléka pasterovaného (nárůst proti říjnu 2012 o 34,3%), u jogurtů, másla a sýrů tavených naopak došlo k poklesu od 3% do 9%. </w:t>
      </w:r>
      <w:r>
        <w:rPr>
          <w:b/>
          <w:sz w:val="24"/>
          <w:szCs w:val="24"/>
        </w:rPr>
        <w:t>(viz soubor: Mleko_porovnani_10_13.xls).</w:t>
      </w:r>
    </w:p>
    <w:p>
      <w:pPr>
        <w:pStyle w:val="Normln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"/>
        <w:widowControl/>
        <w:ind w:firstLine="709"/>
        <w:jc w:val="both"/>
        <w:rPr/>
      </w:pPr>
      <w:r>
        <w:rPr>
          <w:sz w:val="24"/>
          <w:szCs w:val="24"/>
        </w:rPr>
        <w:t xml:space="preserve">Ceny výrobků při srovnání s předchozím měsícem vzrostly u všech sledovaných položek v rozmezí od 1% do 6%. Při meziročním srovnání se sledované ceny rovněž zvýšily; nejvyšší cena byla zaznamenána u mléka polotučného trvanlivého (+ 22%), u jogurtu bílého byl zaznamenán propad ceny o 5,8%. </w:t>
      </w:r>
      <w:r>
        <w:rPr>
          <w:b/>
          <w:sz w:val="24"/>
          <w:szCs w:val="24"/>
        </w:rPr>
        <w:t>(viz soubor: Mleko_porovnani_10_13.xls).</w:t>
      </w:r>
    </w:p>
    <w:sectPr>
      <w:footerReference w:type="default" r:id="rId2"/>
      <w:type w:val="nextPage"/>
      <w:pgSz w:w="11906" w:h="16838"/>
      <w:pgMar w:left="1361" w:right="1191" w:gutter="0" w:header="0" w:top="284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0:18:00Z</dcterms:created>
  <dc:creator>MZe CR</dc:creator>
  <dc:description/>
  <cp:keywords/>
  <dc:language>en-US</dc:language>
  <cp:lastModifiedBy>10000405</cp:lastModifiedBy>
  <cp:lastPrinted>2013-06-24T09:17:00Z</cp:lastPrinted>
  <dcterms:modified xsi:type="dcterms:W3CDTF">2013-11-21T16:03:00Z</dcterms:modified>
  <cp:revision>794</cp:revision>
  <dc:subject/>
  <dc:title>TP č.1/97-3321                                                   - 2 -                                      SFTR (MZe) 7a-04</dc:title>
</cp:coreProperties>
</file>