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</w:t>
      </w:r>
      <w:r>
        <w:rPr>
          <w:rFonts w:cs="Arial" w:ascii="Arial" w:hAnsi="Arial"/>
          <w:b/>
        </w:rPr>
        <w:t xml:space="preserve">oční výroba a užití mléka v mlékárnách  v roce 2009 </w:t>
      </w:r>
    </w:p>
    <w:p>
      <w:pPr>
        <w:pStyle w:val="Normal"/>
        <w:ind w:right="-46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15"/>
        <w:gridCol w:w="1485"/>
        <w:gridCol w:w="592"/>
        <w:gridCol w:w="1208"/>
        <w:gridCol w:w="1080"/>
        <w:gridCol w:w="126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ó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kazatel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bdr w:val="single" w:sz="18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.ř.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nož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robku v 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ah 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ku v t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pracování mléka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otučn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tuč.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másl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t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zumní   výrobk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zumní mléko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 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 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 8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rové mléko konzumn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otuč.mléko tep.ošetř.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47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terova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84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2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rilova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2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T ošetře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688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tučné mléko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 31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3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terova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223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3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rilova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3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T ošetře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 087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tučněné mléko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76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4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terova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4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rilova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4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T ošetře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40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máslí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8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metana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6 76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jvýše 29 % tu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548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 29 % tu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877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ys. výrobky vč. jogurtů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7 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 43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 přísadami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1 78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z  přís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3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léčné nápoje celk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1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l. deserty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0 5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ražené krém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chnologicky zprac. výrob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huštěné mléko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86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slaze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23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aze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šené mléčné výrobky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 14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šená smetan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š. plnotučné mlék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26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š. část.odtučně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š.  odtučněn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 05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š. podmásl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6a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ší sušené výrob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6b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l. krmné smě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15"/>
        <w:gridCol w:w="1485"/>
        <w:gridCol w:w="592"/>
        <w:gridCol w:w="1208"/>
        <w:gridCol w:w="1080"/>
        <w:gridCol w:w="126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ó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Ukazatel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bdr w:val="single" w:sz="18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Č.ř.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nož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ýrobku v 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ah 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ku v t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pracování mléka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notučn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tuč.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másl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t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áslo a výrobky v přepoč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50 7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áslo nejv. 16 % vody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8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50 29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zvodé ml.tu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31a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slo&lt;80 % tu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 34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31b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azánkové más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0 58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3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měsné tu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1 56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rovátkové más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ýry přírodní vč. tvarohu 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7 2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toh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kravského mlék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7 2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1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ovčího mlék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1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kozího mléka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1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 směs. mlék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t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ěkké sý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70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22-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otvrdé sý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656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2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vrdé sý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67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2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ra tvrd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26a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stvé sý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30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26b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varoh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103*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vené sý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333**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seiny, kaseiná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rovátka celkem tekut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6 409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toh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kut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 564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huštěn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902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3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šen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854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któz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ktalbumin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lší výrobk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specifikované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tučněné mléko a podmás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ácené zemědělců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esun a export tekutého mlé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 Č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7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esun a export tekuté smet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 Č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2 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toho mléka a smetany do E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1 8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lší užití mlék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zdíl v bilanci plazma a m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3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59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lkem zpracováno mlé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  mléčného tu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00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 5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*     tvaroh snížen o tvrdý tvaroh -  tvarůž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  tavené sýry jsou uvedeny bez 1413 t tavených „analogů“ s rostlinným tuke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x –  nevyplňuje 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 –  nelze zveřejnit z důvodu ochrany důvěrnosti údajů, dle zákona č.89/1995 Sb., o státní statistické službě, ve znění pozdější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ředpis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8"/>
    </w:rPr>
  </w:style>
  <w:style w:type="character" w:styleId="CharChar1">
    <w:name w:val=" Char Char1"/>
    <w:basedOn w:val="Standardnpsmoodstavce"/>
    <w:qFormat/>
    <w:rPr>
      <w:b/>
      <w:sz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3:00Z</dcterms:created>
  <dc:creator>10000765</dc:creator>
  <dc:description/>
  <cp:keywords/>
  <dc:language>en-US</dc:language>
  <cp:lastModifiedBy>10000765</cp:lastModifiedBy>
  <cp:lastPrinted>2010-08-09T10:36:00Z</cp:lastPrinted>
  <dcterms:modified xsi:type="dcterms:W3CDTF">2010-08-09T09:03:00Z</dcterms:modified>
  <cp:revision>2</cp:revision>
  <dc:subject/>
  <dc:title>Kód</dc:title>
</cp:coreProperties>
</file>