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říjnu 2014 mlékárny v ČR nakoupily celkem 191 925 tis. litrů mléka o tučnosti 3,89% s průměrným obsahem bílkovin 3,47%. Z tohoto množství bylo vyvezeno do zahraničí 15 083 tis. litrů mléka (7,86%). Při porovnání nákupu mléka s předchozím měsícem došlo ke zvýšení nákupu mléka o 2 419 tis. litrů (+ 1,27%). Při přepočtu celkového nákupu mléka za  měsíc říjen 2014 toto množství představuje 6 191,1 tis. litrů mléka nakoupeného za jeden den,  to činí ve srovnání s denním nákupem mléka v uplynulém měsíci ve výši 6 316,9 tis. litrů o 125,8 tis. litrů (- 1,99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4 621 tis. litrů (+ 2,47%). Od počátku roku 2014 tak nakoupily mlékárny celkem 1 966 525 tis. litrů mléka, při srovnání se stejným obdobím roku 2013 o 17 324 tis. litrů (+ 0,89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říjnu 2014 nakoupily mlékárny mléko ze zahraničí v celkové výši 258 tis. litrů mléka o tučnosti 4,18%. Tento nákup byl proti předchozímu měsíci vyšší o 152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říjnu 2014 mlékáry nakupovaly „mléko celkem“ za částku 8,95 Kč/l, oproti předchozímu měsíci došlo ke snížení ceny o 0,12 Kč/l a při meziročním srovnání se cena snížila o 0,05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říjnu 2014 byly v mlékárnách zjištěny zásoby sušeného mléka v celkovém množství 5 277 tun, proti minulému měsíci došlo ke snížení o 662 tun </w:t>
      </w:r>
      <w:r>
        <w:rPr>
          <w:sz w:val="22"/>
          <w:szCs w:val="24"/>
        </w:rPr>
        <w:t>(- 11,15</w:t>
      </w:r>
      <w:r>
        <w:rPr>
          <w:sz w:val="24"/>
          <w:szCs w:val="24"/>
        </w:rPr>
        <w:t>%), z tohoto množství bylo sušeného odtučněného mléka 4 347,2 tun. Při meziročním srovnání bylo zjištěno navýšení zásob sušeného mléka celkem o 3 675,3 tun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zvýšily o 73,6 tun (+ 5,14%) na hodnotu 1 506,3 tun, při meziročním srovnání se rovněž zvýšily o 10,6 tun (+ 0,7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došlo v říjnu 2014 ke zvýšení o 220,5 tun (+ 4,97%) na hodnotu 4 465,3 tun, při meziročním srovnání se zásoba zvýšila o 213,8 tun (+ 4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porovnání výroby s předchozím měsícem se vyrobilo nejvíce trvanlivého mléka (+ 23,84%), následuje smetana (+ 8,59%), sýry tavené (+ 6,37%), tvarohy (+ 3,26%), máslo (+ 2,28%), méně se vyrobilo jogurtů a čerstvého mléka pasterovaného. Výroba sýrů přírodních se téměř nezměnila. Při meziročním srovnání byl zjištěn nárůst výroby smetany (+ 6,47%), trvanlivého mléka (+ 3,49%), másla (+ 2,78%) a sýrů tavených (+ 1,15%), Vyšší propad výroby byl zjištěn u čerstvého mléka pasterovaného (- 10,5%), méně se také vyrobilo přírodních sýrů (- 6,8%). (</w:t>
      </w:r>
      <w:r>
        <w:rPr>
          <w:b/>
          <w:sz w:val="24"/>
          <w:szCs w:val="24"/>
        </w:rPr>
        <w:t>viz soubor: Mleko_porovnani_10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se v říjnu oproti předchozímu měsíci zvýšily u jogurtu ochuceného (+ 5,2), rovněž u jogurtu bílého (+ 5,01%), ceny másla a tvarohu zůstaly téměř stejné. K výraznějšímu poklesu ceny došlo u sušeného plnotučného mléka (- 16%) a výrazněji se cena snížila rovněž u sušeného odtučněného mléka (- 7,2%). U ostatních sledovaných výrobků klesla cena v rozmezí od 0,5% do 4,5%. Při meziročním srovnání nejnižší cenu vykázal jogurt ochucený (- 26,6%). Z důvodu změn v metodice nelze porovnávat některé aktuální ceny v daném měsíci v roce 2014  s cenami stejného období minulého roku </w:t>
      </w:r>
      <w:r>
        <w:rPr>
          <w:b/>
          <w:sz w:val="24"/>
          <w:szCs w:val="24"/>
        </w:rPr>
        <w:t>(viz soubor: Mleko_porovnani_10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4-10-21T12:20:00Z</cp:lastPrinted>
  <dcterms:modified xsi:type="dcterms:W3CDTF">2014-11-21T11:46:00Z</dcterms:modified>
  <cp:revision>1076</cp:revision>
  <dc:subject/>
  <dc:title>TP č.1/97-3321                                                   - 2 -                                      SFTR (MZe) 7a-04</dc:title>
</cp:coreProperties>
</file>