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říjnu 2015 bylo nakoupeno mlékárnami v ČR celkem 198 294 tis. litrů mléka o tučnosti 3,94% s průměrným obsahem bílkovin 3,46%. Z tohoto množství se vyvezlo do zahraničí 12 788 tis. litrů mléka (6,45%). Při porovnání nákupu mléka s předchozím měsícem došlo ke zvýšení nákupu mléka o 2 430 tis. litrů (+ 1,24%). Při přepočtu celkového nákupu mléka za  říjen 2015 toto množství představuje 6 396,6 tis. litrů mléka nakoupeného za jeden den,  to činí ve srovnání s denním nákupem mléka v uplynulém měsíci ve výši 6 528,8 tis. litrů o 132,2 tis. litrů (- 2,02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6 369 tis. litrů (+ 3,32%). Od počátku roku 2015 tak nakoupily mlékárny celkem 2 038 882 tis. litrů mléka, při srovnání se stejným obdobím roku 2014 se nakoupilo o 72 357 tis. litrů (+ 3,68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5 sice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5 bylo mléko mlékárnami nakupováno za částku 7,24 Kč/l, oproti předchozímu měsíci se cena zvýšila o 0,17Kč/l a při meziročním srovnání se cena snížila o 1,71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15 bylo v mlékárnách na zásobách zjištěno 4 220,2 tun sušeného mléka celkem, z tohoto množství bylo sušeného odtučněného mléka 3 692,3 tun. Při srovnání s předchozím měsícem došlo ke snížení sušeného mléka celkem o 1 163,8 tun (- 11,6%) a meziročně se zásoby sušeného mléka celkem snížily o 1 056,8 tun (- 2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a másla se v říjnu velmi nepatrně snížila. Ve skladech byly zjištěny zásoby 3 170,2 tun másla, a to je o 50,1 tun méně než v září 2015 (- 1,6%), při meziročním srovnání došlo k navýšení zásob másla o 1 663,9 tun (+ 110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říjnu proti minulému měsíci zvýšily o 225,4 tun (+ 5,49%) na 4 328,6 tun. Meziročně se zásoba snížila o 327,7 tun (- 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říjnu se vyrobilo nejvíce trvanlivého mléka (+ 13,5%) a smetany (+ 13,3%), následují tvarohy (+ 6,4%), sýry přírodní (+ 1,5%), naopak klesla výroba čerstvého mléka pasterovaného (- 4,1%) a másla (- 3,3%). Při meziročním srovnání byl zjištěn nárůst výroby trvanlivého mléka (+ 12,2%), sýrů přírodních (+ 11,3%), jogurtů (+ 8,4%), naopak výroba sýrů tavených klesla o (- 20,1%). (</w:t>
      </w:r>
      <w:r>
        <w:rPr>
          <w:rFonts w:cs="Arial" w:ascii="Arial" w:hAnsi="Arial"/>
          <w:b/>
          <w:sz w:val="22"/>
          <w:szCs w:val="22"/>
        </w:rPr>
        <w:t>viz soubor: Mleko_porovnani_10_15.xls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se v říjnu příliš nezměnila. Při srovnání s cenami v minulém měsíci byl zjištěn nárůst u sušeného odtučněného mléka (+ 3%), naopak cena u másla (bloky) klesla o (- 7,6%), Při meziročním srovnání se ceny u většiny sledovaných položek snížily v rozmezí od 5% do 22%. Nejvyšší propad ceny je u mléka polotučného trvanlivého (- 22%). (</w:t>
      </w:r>
      <w:r>
        <w:rPr>
          <w:rFonts w:cs="Arial" w:ascii="Arial" w:hAnsi="Arial"/>
          <w:b/>
          <w:sz w:val="22"/>
          <w:szCs w:val="22"/>
        </w:rPr>
        <w:t>viz soubor: Mleko_porovnani_10_15.xls).</w:t>
      </w:r>
    </w:p>
    <w:sectPr>
      <w:footerReference w:type="default" r:id="rId2"/>
      <w:type w:val="nextPage"/>
      <w:pgSz w:w="11906" w:h="16838"/>
      <w:pgMar w:left="1418" w:right="1418" w:gutter="0" w:header="0" w:top="102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5-11-23T12:27:00Z</cp:lastPrinted>
  <dcterms:modified xsi:type="dcterms:W3CDTF">2015-11-23T11:30:00Z</dcterms:modified>
  <cp:revision>1322</cp:revision>
  <dc:subject/>
  <dc:title>TP č.1/97-3321                                                   - 2 -                                      SFTR (MZe) 7a-04</dc:title>
</cp:coreProperties>
</file>