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omentář k resortnímu statistickému zjišťování  Ministerstva zemědělství o mléku a mléčných výrobcích za referenční rok 2010 podle Směrnice Rady 96/16/ES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V zájmu verifikace byly porovnány údaje za r. 2009 a 2010, tučnosti výrobků, spotřeby suroviny a uvedeny rozdíly. Údaje o výrobcích jsou v tun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nzumní mléko </w:t>
      </w:r>
      <w:r>
        <w:rPr>
          <w:sz w:val="22"/>
          <w:szCs w:val="22"/>
        </w:rPr>
        <w:t xml:space="preserve">- kód 11         2009                     2010           rozdíl </w:t>
      </w:r>
    </w:p>
    <w:p>
      <w:pPr>
        <w:pStyle w:val="Normal"/>
        <w:rPr/>
      </w:pPr>
      <w:r>
        <w:rPr>
          <w:sz w:val="22"/>
          <w:szCs w:val="22"/>
        </w:rPr>
        <w:t>Konzumní mléko celkem           643 596              627 177         -2,6%</w:t>
      </w:r>
    </w:p>
    <w:p>
      <w:pPr>
        <w:pStyle w:val="Normal"/>
        <w:ind w:left="3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v tom plnotučné                       71 472 …11,1%           84 221…13,4%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lotučné                    547 310 …85,0%         511 646…81,6%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dtučněné                     24 762 …   3,9%           31 310….5,0%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erstvé                            16,5%                       16,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rvanlivé                          83,5%                      83,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výpočtu spotřeby mléčného tuku byly dodrženy legislativně stanovené tučnosti podle jednotlivých tržních druhů mléka , tj. 3,50 %, 1,50 % a 0,03 %.  Pokud je skutečná spotřeba tuku v rámci tolerance vyšší, promítá se rozdíl do rozdílu v bilanci podle kódu 6. Výroba tohoto sortimentu stagnuje s mírným zvyšováním podílu plnotučného mlé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považujeme za verifik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máslí</w:t>
      </w:r>
      <w:r>
        <w:rPr>
          <w:sz w:val="22"/>
          <w:szCs w:val="22"/>
        </w:rPr>
        <w:t xml:space="preserve"> - kód 12 - kysané, neochucené - výroba je stabilní, </w:t>
      </w:r>
    </w:p>
    <w:p>
      <w:pPr>
        <w:pStyle w:val="Normal"/>
        <w:rPr/>
      </w:pPr>
      <w:r>
        <w:rPr>
          <w:sz w:val="22"/>
          <w:szCs w:val="22"/>
        </w:rPr>
        <w:t xml:space="preserve">v roce 2009 … 9 284 t, v r.2010… 9 591 t, nárůst + 3,3%. Prům. tučnost 0,95% odpovídá tržním druhům ( nejvýše 1,0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metana</w:t>
      </w:r>
      <w:r>
        <w:rPr>
          <w:sz w:val="22"/>
          <w:szCs w:val="22"/>
        </w:rPr>
        <w:t xml:space="preserve"> – kód 13 - včetně kysané, v r. 2009… 44 425 t, prům. tučnost 20,97%, v r. 2010… 46 617 t, prům. tučnost 20,87%, nárůst výroby + 4,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ýšení výroby se týká obou skupin podle tu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ysané mléčné výrobky - </w:t>
      </w:r>
      <w:r>
        <w:rPr>
          <w:sz w:val="22"/>
          <w:szCs w:val="22"/>
        </w:rPr>
        <w:t>kód 14 - vykazují pokles výroby, patrně související s nižším podílem vývozu. Větší pokles se týká ochucených výrobků včetně jogurtů.</w:t>
      </w:r>
    </w:p>
    <w:p>
      <w:pPr>
        <w:pStyle w:val="Normal"/>
        <w:rPr/>
      </w:pPr>
      <w:r>
        <w:rPr>
          <w:sz w:val="22"/>
          <w:szCs w:val="22"/>
        </w:rPr>
        <w:t xml:space="preserve">V r. 2009 … 187 343 t, s prům. tučností suroviny 3,93%, </w:t>
      </w:r>
    </w:p>
    <w:p>
      <w:pPr>
        <w:pStyle w:val="Normal"/>
        <w:rPr/>
      </w:pPr>
      <w:r>
        <w:rPr>
          <w:sz w:val="22"/>
          <w:szCs w:val="22"/>
        </w:rPr>
        <w:t>v r. 2010 …  171 171 t, s prům. tučností 4,06%. Pokles výroby – 8,6%,  nárůst tučnosti surov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éčné nápoje</w:t>
      </w:r>
      <w:r>
        <w:rPr>
          <w:sz w:val="22"/>
          <w:szCs w:val="22"/>
        </w:rPr>
        <w:t xml:space="preserve"> - kód 15 - jde většinou o kysané nápoje, legislativně povolen přídavek vody, v r. 2010 vykázaly malý pokles výroby – 1,4%, avšak s vyšší tučností  a vyšším podílem mléčné složky.</w:t>
      </w:r>
    </w:p>
    <w:p>
      <w:pPr>
        <w:pStyle w:val="Normal"/>
        <w:rPr/>
      </w:pPr>
      <w:r>
        <w:rPr>
          <w:sz w:val="22"/>
          <w:szCs w:val="22"/>
        </w:rPr>
        <w:t>V r. 2009…   mléčný tuk 1,39%, v r. 2010…mléčný tuk 2,9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léčné dezerty – </w:t>
      </w:r>
      <w:r>
        <w:rPr>
          <w:sz w:val="22"/>
          <w:szCs w:val="22"/>
        </w:rPr>
        <w:t>kód 16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ykázaly pokles výroby – 4,4%  při shodné tučnosti.</w:t>
      </w:r>
    </w:p>
    <w:p>
      <w:pPr>
        <w:pStyle w:val="Normal"/>
        <w:rPr/>
      </w:pPr>
      <w:r>
        <w:rPr>
          <w:sz w:val="22"/>
          <w:szCs w:val="22"/>
        </w:rPr>
        <w:t>V r. 2009…. 30 359 t, ml.tuk 8,10%, v r. 2010 … 29 015 t, mléčný tuk 8,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ažené krémy se stále vyrábějí ze sušeného odtučněného mléka a rostlinného tuku a tím nezasahují do bilance tekutého mléka a mléčného tu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é údaje o konzumních výrobcích podle kódu 1 považujeme za verifik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huštěné mléko celkem</w:t>
      </w:r>
      <w:r>
        <w:rPr>
          <w:sz w:val="22"/>
          <w:szCs w:val="22"/>
        </w:rPr>
        <w:t>- kód 21</w:t>
      </w:r>
    </w:p>
    <w:p>
      <w:pPr>
        <w:pStyle w:val="Normal"/>
        <w:rPr/>
      </w:pPr>
      <w:r>
        <w:rPr>
          <w:sz w:val="22"/>
          <w:szCs w:val="22"/>
        </w:rPr>
        <w:t>Výrobu zahuštěného  neslazeného a slazeného mléka  a průměrnou tučnost v r. 2009 ovlivnila vysoká výroba zahuštěného odtučněného mléka v cisternách na export, což se projevilo ve výrazném meziročním poklesu zahuštěného neslazeného mléka v roce 2010 -  o 18,2%, ale došlo znovu ke zvýšení průměrné tučnosti tohoto sortimentu. Podstatný je nárůst výroby proti r. 2008, kdy dosáhla 13 694 t s tučností 5,54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a zahuštěného slazeného mléka se zvýšila o + 9,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uštěné mléko celkem v r. 2009 … 18 703 t, tučnost 3,87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 r. 2010 ... 15 296 t, tučnost 5,3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ušené mléko - </w:t>
      </w:r>
      <w:r>
        <w:rPr>
          <w:sz w:val="22"/>
          <w:szCs w:val="22"/>
        </w:rPr>
        <w:t>kód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výroba sušených mléčných výrobků poklesla o 15,8%, pokles se </w:t>
      </w:r>
    </w:p>
    <w:p>
      <w:pPr>
        <w:pStyle w:val="Normal"/>
        <w:rPr/>
      </w:pPr>
      <w:r>
        <w:rPr>
          <w:sz w:val="22"/>
          <w:szCs w:val="22"/>
        </w:rPr>
        <w:t>realizoval v sušeném odtučněném mléce – 22,7%.V plnotučném mléce – 3,7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ušené plnotučné mléko v  r. 2009 ….   8 084 kg mléka/t, tuk 27,06%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r. 2010 ….  8 016 kg mléka/t, tuk  26,56%</w:t>
      </w:r>
    </w:p>
    <w:p>
      <w:pPr>
        <w:pStyle w:val="Normal"/>
        <w:rPr/>
      </w:pPr>
      <w:r>
        <w:rPr>
          <w:sz w:val="22"/>
          <w:szCs w:val="22"/>
        </w:rPr>
        <w:t>Sušené odtučněné mléko v r. 2009 ….   9 906 kg mléka/t, tuk 0,4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r. 2010 ….10 852 kg mléka/t, tuk 0,4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oložky – sušené podmáslí, sušené částečně odtučněné mléko a směsné sušené výrobky představují relativně malé objemy a nejsou k nim připomí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šená smetana byla vyrobena zkušebně v množství 2 tuny.</w:t>
      </w:r>
    </w:p>
    <w:p>
      <w:pPr>
        <w:pStyle w:val="Normal"/>
        <w:rPr/>
      </w:pPr>
      <w:r>
        <w:rPr>
          <w:sz w:val="22"/>
          <w:szCs w:val="22"/>
        </w:rPr>
        <w:t>Sušené výrobky odpovídají parametry legislativním předpisům ES z hlediska obsahu mléčného tuku. Spotřeby suroviny odpovídají  v r. 2010 standardům.</w:t>
      </w:r>
    </w:p>
    <w:p>
      <w:pPr>
        <w:pStyle w:val="Normal"/>
        <w:rPr/>
      </w:pPr>
      <w:r>
        <w:rPr>
          <w:sz w:val="22"/>
          <w:szCs w:val="22"/>
        </w:rPr>
        <w:t>Údaje o zahuštěném a sušeném mléce byly za r. 2010 verifik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ás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ýrobky s mléčným tukem</w:t>
      </w:r>
      <w:r>
        <w:rPr>
          <w:sz w:val="22"/>
          <w:szCs w:val="22"/>
        </w:rPr>
        <w:t xml:space="preserve"> – kód 2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2009                                       2010                         rozdíl </w:t>
      </w:r>
    </w:p>
    <w:p>
      <w:pPr>
        <w:pStyle w:val="Normal"/>
        <w:rPr/>
      </w:pPr>
      <w:r>
        <w:rPr>
          <w:sz w:val="22"/>
          <w:szCs w:val="22"/>
        </w:rPr>
        <w:t xml:space="preserve">Máslo tradiční              26 676 t, tuk 83,6%              22 951 t, tuk 83,7%             -14,0%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Máslo se sníž. tukem        426 t, tuk 79,6%                    353 t, tuk 78,5%             -21,5%</w:t>
      </w:r>
    </w:p>
    <w:p>
      <w:pPr>
        <w:pStyle w:val="Normal"/>
        <w:rPr/>
      </w:pPr>
      <w:r>
        <w:rPr>
          <w:sz w:val="22"/>
          <w:szCs w:val="22"/>
        </w:rPr>
        <w:t>Pomazánkové máslo      9 190 t, tuk 33,4%                 9 132 t, tuk 33,1%               -0,6%</w:t>
      </w:r>
    </w:p>
    <w:p>
      <w:pPr>
        <w:pStyle w:val="Normal"/>
        <w:rPr/>
      </w:pPr>
      <w:r>
        <w:rPr>
          <w:sz w:val="22"/>
          <w:szCs w:val="22"/>
        </w:rPr>
        <w:t xml:space="preserve">Směsné roztíratel.tuky   6 186 t, tuk 15,4%                 8  538 t, tuk 11,0%         + 38,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ky odpovídají předepsanými parametry legislativě ES  ( posuzováno ve spotřebě mléčného tuku na jednotku výroby).Výroba tradičního másla je ovlivněna nárůstem dov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považujeme za verifik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ýry</w:t>
      </w:r>
      <w:r>
        <w:rPr>
          <w:sz w:val="22"/>
          <w:szCs w:val="22"/>
        </w:rPr>
        <w:t xml:space="preserve"> přírodní včetně tvarohů – kód 2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2009                              2010                        rozdíl</w:t>
      </w:r>
    </w:p>
    <w:p>
      <w:pPr>
        <w:pStyle w:val="Normal"/>
        <w:rPr/>
      </w:pPr>
      <w:r>
        <w:rPr>
          <w:sz w:val="22"/>
          <w:szCs w:val="22"/>
        </w:rPr>
        <w:t>Výroba celkem             113 143 t, tuk 17,3%        115 155, tuk 17,25%       +1,8 %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třeba mléka                    7 999 kg/t                         7 825 kg/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2009                             2010                    rozdíl</w:t>
      </w:r>
    </w:p>
    <w:p>
      <w:pPr>
        <w:pStyle w:val="Normal"/>
        <w:rPr/>
      </w:pPr>
      <w:r>
        <w:rPr>
          <w:sz w:val="22"/>
          <w:szCs w:val="22"/>
        </w:rPr>
        <w:t>měkké sýry                            13 702 t                          14 334 t                + 4,6 %</w:t>
      </w:r>
    </w:p>
    <w:p>
      <w:pPr>
        <w:pStyle w:val="Normal"/>
        <w:rPr/>
      </w:pPr>
      <w:r>
        <w:rPr>
          <w:sz w:val="22"/>
          <w:szCs w:val="22"/>
        </w:rPr>
        <w:t>polotvrdé sýry                       50 656                            47 967                    -5,3 %</w:t>
      </w:r>
    </w:p>
    <w:p>
      <w:pPr>
        <w:pStyle w:val="Normal"/>
        <w:rPr/>
      </w:pPr>
      <w:r>
        <w:rPr>
          <w:sz w:val="22"/>
          <w:szCs w:val="22"/>
        </w:rPr>
        <w:t>tvrdé a extra tvrdé sýry           8 377                            13 151</w:t>
        <w:tab/>
        <w:t xml:space="preserve">          +56,99%</w:t>
      </w:r>
    </w:p>
    <w:p>
      <w:pPr>
        <w:pStyle w:val="Normal"/>
        <w:rPr/>
      </w:pPr>
      <w:r>
        <w:rPr>
          <w:sz w:val="22"/>
          <w:szCs w:val="22"/>
        </w:rPr>
        <w:t>čerstvé sýry + tvarohy          40 408                             39 703                     -1,7 %</w:t>
      </w:r>
    </w:p>
    <w:p>
      <w:pPr>
        <w:pStyle w:val="Normal"/>
        <w:rPr/>
      </w:pPr>
      <w:r>
        <w:rPr>
          <w:sz w:val="22"/>
          <w:szCs w:val="22"/>
        </w:rPr>
        <w:t>( v tom tvarohy)                    31 103                            32 3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rovnání s rokem 2009 byl zaznamenán významný nárůst v sortimentu tvrdých a extra tvrdých sýrů. Spotřebu suroviny ovlivňuje skladba sortimentu; údaje považujeme za verifik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yrovátka nevstupuje do bilance mléka, v kódu 273 může být i surovina z dovozu k sušení v ČR podobně jako v r.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vené sýry -</w:t>
      </w:r>
      <w:r>
        <w:rPr>
          <w:sz w:val="22"/>
          <w:szCs w:val="22"/>
        </w:rPr>
        <w:t xml:space="preserve"> kód 25</w:t>
      </w:r>
    </w:p>
    <w:p>
      <w:pPr>
        <w:pStyle w:val="Normal"/>
        <w:rPr/>
      </w:pPr>
      <w:r>
        <w:rPr>
          <w:sz w:val="22"/>
          <w:szCs w:val="22"/>
        </w:rPr>
        <w:t xml:space="preserve">Tavené sýry                              </w:t>
        <w:tab/>
        <w:tab/>
        <w:t>15 333 t                         13 945 t             -9,0 %</w:t>
      </w:r>
    </w:p>
    <w:p>
      <w:pPr>
        <w:pStyle w:val="Normal"/>
        <w:rPr/>
      </w:pPr>
      <w:r>
        <w:rPr>
          <w:sz w:val="22"/>
          <w:szCs w:val="22"/>
        </w:rPr>
        <w:t>Tavené výrobky s rostlinným tukem        1 413                                982 t            -30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sortiment nevstupuje do bilance surov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ort</w:t>
      </w:r>
      <w:r>
        <w:rPr>
          <w:sz w:val="22"/>
          <w:szCs w:val="22"/>
        </w:rPr>
        <w:t xml:space="preserve"> – intrakomunitární přesun mléka a smetany v cisternách – kód 4a, 4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2010            </w:t>
        <w:tab/>
        <w:tab/>
        <w:t xml:space="preserve">          2009</w:t>
        <w:tab/>
        <w:tab/>
        <w:t xml:space="preserve">        rozdíl</w:t>
      </w:r>
    </w:p>
    <w:p>
      <w:pPr>
        <w:pStyle w:val="Normal"/>
        <w:rPr/>
      </w:pPr>
      <w:r>
        <w:rPr>
          <w:sz w:val="22"/>
          <w:szCs w:val="22"/>
        </w:rPr>
        <w:t>mléko                   129 324 t, tuk  3,64%           116 918 t, tuk  3,74%                -9,6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tana                    8 639 t, tuk 41,12%            14 670 t, tuk 40,80%            + 69,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toho 91,9%  suroviny a 84,0%  mléčného tuku bylo vyvezeno v r. 2010 do států 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čnosti odpovídají požadovaným komodit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ce mléka a smetany ovlivňují aktuální c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věrečná verifikace roční bilance</w:t>
      </w:r>
      <w:r>
        <w:rPr>
          <w:sz w:val="22"/>
          <w:szCs w:val="22"/>
        </w:rPr>
        <w:t xml:space="preserve">  mlékárenské výroby za r. 2010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mléko t                        mléčný tuk t</w:t>
      </w:r>
    </w:p>
    <w:p>
      <w:pPr>
        <w:pStyle w:val="Normal"/>
        <w:rPr/>
      </w:pPr>
      <w:r>
        <w:rPr>
          <w:sz w:val="22"/>
          <w:szCs w:val="22"/>
        </w:rPr>
        <w:t>Nákup mléka v ČR                              2 312 226                          86 905</w:t>
      </w:r>
    </w:p>
    <w:p>
      <w:pPr>
        <w:pStyle w:val="Normal"/>
        <w:rPr/>
      </w:pPr>
      <w:r>
        <w:rPr>
          <w:sz w:val="22"/>
          <w:szCs w:val="22"/>
        </w:rPr>
        <w:t>Dovoz mléka a smetany do ČR                33 276                            2 027</w:t>
      </w:r>
    </w:p>
    <w:p>
      <w:pPr>
        <w:pStyle w:val="Normal"/>
        <w:rPr/>
      </w:pPr>
      <w:r>
        <w:rPr>
          <w:sz w:val="22"/>
          <w:szCs w:val="22"/>
        </w:rPr>
        <w:t>Celkem suroviny na zpracování         2 345 502                         88 932</w:t>
      </w:r>
    </w:p>
    <w:p>
      <w:pPr>
        <w:pStyle w:val="Normal"/>
        <w:rPr/>
      </w:pPr>
      <w:r>
        <w:rPr>
          <w:sz w:val="22"/>
          <w:szCs w:val="22"/>
        </w:rPr>
        <w:t>Zpracováno dle Mlék(MZe) 6-01      2 316 587                          87 845</w:t>
      </w:r>
    </w:p>
    <w:p>
      <w:pPr>
        <w:pStyle w:val="Normal"/>
        <w:rPr/>
      </w:pPr>
      <w:r>
        <w:rPr>
          <w:sz w:val="22"/>
          <w:szCs w:val="22"/>
        </w:rPr>
        <w:t>Rozdíl v t                                               -68 464                           -1 087</w:t>
      </w:r>
    </w:p>
    <w:p>
      <w:pPr>
        <w:pStyle w:val="Normal"/>
        <w:rPr/>
      </w:pPr>
      <w:r>
        <w:rPr>
          <w:sz w:val="22"/>
          <w:szCs w:val="22"/>
        </w:rPr>
        <w:t>Rozdíl v %                                               -2,92 %                        -1,22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voz suroviny je podle oficielní celní statistiky za r. 2010 vyšší než podle šetření Mlék(MZe) 6-01. </w:t>
      </w:r>
    </w:p>
    <w:p>
      <w:pPr>
        <w:pStyle w:val="Normal"/>
        <w:rPr/>
      </w:pPr>
      <w:r>
        <w:rPr>
          <w:sz w:val="22"/>
          <w:szCs w:val="22"/>
        </w:rPr>
        <w:t>Pro porovnání uvádíme rozdíl v bilanci za r. 2009 : mléko – 2,15 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léčný tuk – 1,74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tatní položky ročního výkazu Mlék (MZe) 6-01 nevykazují problémy s ohledem na malá množství nebo nezasahují do bilance jako syrovátka (vedlejší produkt z výroby sýrů). S ohledem na obsah bílkovin je syrovátka součástí proteinové tabulky (Obsah bílkovin z kravského mléka v hlavních mléčných výrobcí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ah bílkovin v hlavních mléčných výrobcích</w:t>
      </w:r>
    </w:p>
    <w:p>
      <w:pPr>
        <w:pStyle w:val="Normal"/>
        <w:rPr/>
      </w:pPr>
      <w:r>
        <w:rPr>
          <w:sz w:val="22"/>
          <w:szCs w:val="22"/>
        </w:rPr>
        <w:t xml:space="preserve">Na základě verifikovaných výsledků byla podle požadavků Eurostatu vypracována proteinová tabulka navazující na výrobu mléčných výrobků za r. 2010 (tzv. Table H „ Protein content of  cows´milk in the main milk products“ ). Dle metodiky Eurostatu se nemůže jednat o bilanci, ale o přehled nejdůležitějších skupin mléčných výrobků s ohledem na největší podíl bílkovin.Vzhledem k rozmanitosti sortimentu mléčných výrobků by kompletní bilance byla ovlivněna obtížně zpřesnitelným odhadem. Stávající údaje vycházejí z ročního aktuelního obsahu bílkovin v mléce a odborného posouzení jednotlivých skupin mléčných výrobků dle literatury a praxe za r.2010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Jarmila Štíp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Upraveno pro účely publik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1:00Z</dcterms:created>
  <dc:creator>VTN</dc:creator>
  <dc:description/>
  <cp:keywords/>
  <dc:language>en-US</dc:language>
  <cp:lastModifiedBy>10001507</cp:lastModifiedBy>
  <cp:lastPrinted>2011-06-01T09:41:00Z</cp:lastPrinted>
  <dcterms:modified xsi:type="dcterms:W3CDTF">2011-06-23T07:12:00Z</dcterms:modified>
  <cp:revision>7</cp:revision>
  <dc:subject/>
  <dc:title>Plnění předmětu smlouvy č</dc:title>
</cp:coreProperties>
</file>