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lednu 2012 bylo mlékárenskými podniky v České republice nakoupeno od tuzemských výrobců celkem 201 563 tis. litrů mléka. V porovnání s obdobím minulého měsíce bylo             do mlékáren nakoupeno více mléka, a to o 6 632 tis. litrů (3,40%). Při přepočtu celkového nákupu mléka za měsíc leden toto množství představuje 6 502,0 tis. litrů mléka nakoupeného za jeden den a to činí ve srovnání s denním nákupem mléka v uplynulém měsíci (6 288,1 tis. litrů) o 482,5 tis. litrů (3,40%) více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rovnání nákupu mléka celkem se stejným obdobím loňského roku došlo v lednu tohoto roku k nárůstu o 14 956 tis. litrů (8,01%). V lednu 2012 bylo mlékárenskými podniky v České republice nakoupeno mléko ze zahraničí v celkové výši 1 033 tis. litrů o tučnosti 4,0%.  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Nákupní ceny mléka zjišťované při přejímce mléka do mlékárenských podniků jsou  pouze orientační, protože je respondenti vykazují do 10. kalendářního dne po skončení sledovaného období a nemusí se jednat o ceny konečné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Mlékárny nakupovaly v lednu 2012„mléko celkem“ za částku ve výši 8,35 Kč/l, průměrná cena mléka ve srovnání s předchozím měsícem se snížila o 0,03 Kč/l a při meziročním srovnání   s lednem 2011 se zvýšila o 0,26 Kč/l. Mléko v I. tř. jakosti  a „vyšší“ bylo nakupováno               za 8,36 Kč/l, ve srovnání s předchozím měsícem se cena snížila o 0,03 Kč/l  a v porovnání s lednem 2011 se zvýšila o 0,26 Kč/l. V lednu 2012 byla tučnost nakoupeného mléka 3,96 %       a obsah bílkovin  3,47 %. 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V lednu 2012 byly zjištěny zásoby u „sušeného mléka celkem“ ve výši 3 339,8 tun, z tohoto množství připadá na „sušené mléko odtučněné“ 2 245,5 tun. Při srovnání s minulým měsícem došlo ke zvýšení zásob „sušeného mléka celkem“ o 7,69%, rovněž zásoby „sušeného mléka odtučněného“ se zvýšily o 4,51%. V meziročním srovnání se zásoby „sušeného mléka celkem“ zvýšily o 83,2%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vněž zásoby „másla celkem“ se zvýšily ve srovnání s minulým měsícem o 18,7%        na hodnotu 1 849,0 tun. Při meziročním srovnání se  zásoby zvýšily o 16,96%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U sýrů přírodních se v lednu 2012 zásoby zvýšily oproti minulému měsíci o 10%            na  hodnotu 4 282,3 tun, při meziročním srovnání s lednem 2011 naopak došlo ke snížení            o 21,92% 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Co se týká výroby, tak v lednu 2012 se oproti předchozímu měsíci vyrobilo více čerstvého mléka pasterovaného, smetany, jogurtů, tvarohů a sýrů tavených. Nejvyšší nárůst výroby byl u jogurtů o 39,7%, také tvarohu se vyrobilo více o 35%. Naopak nejméně                  se vyrobilo másla, pokles činil 11,6%, u trvanlivého mléka byl pokles 9,42%. Při meziročním srovnání se vyrobilo více sýrů tavených, nárůst o 13,6%, u tvarohu nárůst o 10,2%.                      ( viz soubor: Mleko_porovnání_01_12.xls)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ůvodu změny v metodice nelze porovnávat  aktuální ceny za měsíc leden 2012 s údaji za měsíc prosinec 2011. ( viz soubor: Mleko_porovnání_01_12.xls)  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2-02-22T12:20:00Z</cp:lastPrinted>
  <dcterms:modified xsi:type="dcterms:W3CDTF">2012-02-23T09:57:00Z</dcterms:modified>
  <cp:revision>222</cp:revision>
  <dc:subject/>
  <dc:title>TP č.1/97-3321                                                   - 2 -                                      SFTR (MZe) 7a-04</dc:title>
</cp:coreProperties>
</file>