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MLÉKO  –  leden  2011</w:t>
      </w:r>
    </w:p>
    <w:p>
      <w:pPr>
        <w:pStyle w:val="Normln"/>
        <w:widowControl/>
        <w:spacing w:before="0" w:after="12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>
          <w:sz w:val="24"/>
          <w:szCs w:val="24"/>
        </w:rPr>
        <w:t>Dle výsledků statistického zjišťování Mlék(MZe)6-12 bylo v lednu nakoupeno do mlékárenských podniků ČR mléko od tuzemských výrobců ve výši 186607 tis. litrů. Ve srovnání s nákupem mléka za předchozí měsíc tak bylo do mlékáren nyní nakoupeno více  „mléka celkem“ a to o  3975 tis. l. Při přepočtu celkového nákupu mléka za leden „denní nákup“ toto množství představuje  6019,6 tis.l mléka nakoupeného za jeden den a to je ve srovnání s  nákupem  minulého měsíce  (5891,3tis.l) o 128,3 tis.l denně nakoupeného mléka více. Dále bylo ke zpracování do  mlékárenských podniků nakoupeno  mléko ze zahraničí  ve výši  1619 tis. l.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Nákupní ceny mléka zjišťované při přejímce mléka do mlékárenských podniků jsou průměrem údajů dodaných respondenty do 10. dne následujícího měsíce a jsou orientační. Průměrná cena mléka při nákupu do mlékáren se v lednu zvýšila o 0,06 Kč/l. „Mléko celkem“ tak bylo nakupováno za  průměrnou  cenu 8,08 Kč/l a podobně  „Mléko v I.tř. jakosti a vyšší“ bylo nakupováno  za  8,10 Kč/l. Tučnost nakoupeného mléka v tomto měsíci činí 4,04% a obsah bílkovin 3,45%.        </w:t>
      </w:r>
    </w:p>
    <w:p>
      <w:pPr>
        <w:pStyle w:val="Normln"/>
        <w:widowControl/>
        <w:spacing w:before="0" w:after="12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 lednu byl zaznamenán úbytek  skladovaného  sušeného mléka. Zásoby „Sušeného mléka celkem“ se snížily  na 1823,0 t, tj. o 4,70%  a z tohoto množství připadá na „Sušené mléko odtučněné  845,5 t zásob, což představuje snížení o 26,45%. Zásoby  „Másla celkem“se zvýšily   na 1580,9 t, tj. o 14,73% více než v prosinci a zásoby „Sýrů přírodních“ se zvýšily na 5484,4 t, tj.o 26,37% .  </w:t>
      </w:r>
    </w:p>
    <w:p>
      <w:pPr>
        <w:pStyle w:val="Normln"/>
        <w:widowControl/>
        <w:spacing w:before="0" w:after="12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ásledující  přehled výroby zboží ukazuje tento  měsíc na větší množství vyrobeného čerstvého mléka pasterovaného, jogurtů , tvarohů a sýrů tavených , naopak méně se vyrobilo trvanlivého mléka, smetany, másla a sýrů přírodních. Např.: Čerstvé mléko pasterované – 8709,9 tis. l (index 111,53), trvanlivé mléko – 44868,4 tis. l (index 93,90), smetana – 3633,7 tis.l (index 86,10), jogurty – 11672,8 t (index 141,82), máslo – 1894,7 t (index 94,41), tvaroh  – 2280,6 t (index 128,26), sýry přírodní – 6427,7 t (index 92,82), sýry tavené – 1158,6  t (index 109,64).</w:t>
      </w:r>
    </w:p>
    <w:p>
      <w:pPr>
        <w:pStyle w:val="Normln"/>
        <w:widowControl/>
        <w:spacing w:before="0" w:after="12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ktuální ceny  vybraných výrobků v porovnání s minulým měsícem se příliš nezměnily. U eidamské cihly 30% došlo v porovnání s minulým měsícem ke zvýšení ceny  o 1,28% – cena 89,10 Kč/kg (index 101,28) a naopak u eidamské cihly 45% k poklesu ceny o 7,09 % – cena 86,03 Kč/kg (index 92,91). Další ceny jsou uvedeny v následujícím přehledu:  Mléko polotučné trvanlivé karton – cena 10,29 Kč/l (index 101,16), mléko polotučné čerstvé karton – cena 10,83 Kč/l (index 101,07),  máslo čerstvé 250g  – cena 98,34 Kč/kg (index 97,65), tvaroh měkký – cena 40,95 Kč/kg (index 96,59. </w:t>
      </w:r>
    </w:p>
    <w:p>
      <w:pPr>
        <w:pStyle w:val="Normln"/>
        <w:widowControl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ýkaz Mlék(MZe)6-12 Měsíční výkaz o nákupu mléka, o výrobě a užití vybraných mlékárenských výrobků je šetřen plošně v podnicích mlékárenského průmyslu. Zpracování a kontrolu zajišťuje  Odbor účetnictví, státní pokladny a metodiky účetnictví MZe ČR.</w:t>
      </w:r>
    </w:p>
    <w:p>
      <w:pPr>
        <w:pStyle w:val="Normln"/>
        <w:widowControl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"/>
        <w:widowControl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widowControl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Zpracovala : Dagmar  Rajhelová</w:t>
      </w:r>
    </w:p>
    <w:p>
      <w:pPr>
        <w:pStyle w:val="Normln"/>
        <w:widowControl/>
        <w:spacing w:before="0" w:after="120"/>
        <w:ind w:firstLine="567"/>
        <w:jc w:val="both"/>
        <w:rPr>
          <w:sz w:val="24"/>
          <w:szCs w:val="24"/>
        </w:rPr>
      </w:pPr>
      <w:r>
        <w:rPr>
          <w:rFonts w:cs="Arial" w:ascii="Arial" w:hAnsi="Arial"/>
        </w:rPr>
        <w:tab/>
        <w:tab/>
        <w:t xml:space="preserve">       </w:t>
      </w:r>
      <w:r>
        <w:rPr>
          <w:sz w:val="24"/>
          <w:szCs w:val="24"/>
        </w:rPr>
        <w:t>Odbor účetnictví, státní pokladny a metodiky účetnictví MZe ČR</w:t>
      </w:r>
    </w:p>
    <w:p>
      <w:pPr>
        <w:pStyle w:val="Normln"/>
        <w:widowControl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05:00Z</dcterms:created>
  <dc:creator>10000765</dc:creator>
  <dc:description/>
  <cp:keywords/>
  <dc:language>en-US</dc:language>
  <cp:lastModifiedBy>10000765</cp:lastModifiedBy>
  <cp:lastPrinted>2011-02-25T08:18:00Z</cp:lastPrinted>
  <dcterms:modified xsi:type="dcterms:W3CDTF">2011-02-25T08:27:00Z</dcterms:modified>
  <cp:revision>17</cp:revision>
  <dc:subject/>
  <dc:title>  </dc:title>
</cp:coreProperties>
</file>