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omentář k souhrnným výsledkům statistického zjišťování</w:t>
      </w:r>
    </w:p>
    <w:p>
      <w:pPr>
        <w:pStyle w:val="Heading1"/>
        <w:jc w:val="center"/>
        <w:rPr>
          <w:b w:val="false"/>
          <w:b w:val="false"/>
        </w:rPr>
      </w:pPr>
      <w:r>
        <w:rPr/>
        <w:t>o výrobě a užití mlékárenských výrobků za referenční rok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oční statistické zjišťování  o mléku a mlékárenských výrobcích je prováděno na základě Směrnice Rady  96/16/ES o statistických zjišťováních o mléku a mléčných výrobcích a Rozhodnutí Komise 97/80/ES, kterým se stanoví prováděcí pravidla ke Směrnici Rady 96/16/ES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ce 2011 nakoupily mlékárny 2 366,10 tis. tun mléka od zemědělců v ČR,  od producentů mimo území ČR  13,97 tis.tun, tj. celkem 2 380,07 tis.tun. Údaj o nákupu ze zahraničí je převzat z celní statistiky za r. 2011.  Množství mléčného tuku v nakoupené surovině představuje celkem 89 936 t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hrn údajů o množství zpracovaného mléka a mléčného tuku vykazovaných zpravodajskými podniky byl porovnán s výše uvedenými vstupní hodnotami podle konceptu „národní mlékárny“ stanoveném v Nařízení Komise 97/80/ES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Rozdíl v bilanci mléka = - 1,91%</w:t>
      </w:r>
    </w:p>
    <w:p>
      <w:pPr>
        <w:pStyle w:val="Normal"/>
        <w:rPr/>
      </w:pPr>
      <w:r>
        <w:rPr>
          <w:sz w:val="22"/>
          <w:szCs w:val="22"/>
        </w:rPr>
        <w:t>Rozdíl v bilanci mléčného tuku = -1,91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íly méně než 2% potvrzují vyhovující zpracování oborové bilance mléka a zpracovaného mléčného tu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zumní mlé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zumní mléko představuje 27,8% ze zpracovaného mléka celkem a 12,6% z mléčného tuku. Jednotlivé druhy mléka podle tučnosti odpovídají legislativním požadavkům na úrovni nejméně 10 984 t mléčného tuku.Vykázaná skutečnost byla 11 076 t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ovnání vývoje ročních zjišťování a měsíčního sumáře v tunách a %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010 roční           2011 roční            2011 měsíční</w:t>
      </w:r>
    </w:p>
    <w:p>
      <w:pPr>
        <w:pStyle w:val="Normal"/>
        <w:rPr/>
      </w:pPr>
      <w:r>
        <w:rPr>
          <w:sz w:val="22"/>
          <w:szCs w:val="22"/>
        </w:rPr>
        <w:t>Konzumní mléko            627 177                648 012                646 071  ( 627 253 tis. l)</w:t>
      </w:r>
    </w:p>
    <w:p>
      <w:pPr>
        <w:pStyle w:val="Normal"/>
        <w:rPr/>
      </w:pPr>
      <w:r>
        <w:rPr>
          <w:sz w:val="22"/>
          <w:szCs w:val="22"/>
        </w:rPr>
        <w:t>Z toho plnotučné               84 221  13,3%       83 167   12,8%</w:t>
      </w:r>
    </w:p>
    <w:p>
      <w:pPr>
        <w:pStyle w:val="Normal"/>
        <w:ind w:left="60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lotučné            511 646  81,6%      537 553   83,0%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tučněné              </w:t>
      </w:r>
      <w:r>
        <w:rPr/>
        <w:t>31 310  5,0 %</w:t>
      </w:r>
      <w:r>
        <w:rPr>
          <w:sz w:val="22"/>
          <w:szCs w:val="22"/>
        </w:rPr>
        <w:t xml:space="preserve"> </w:t>
        <w:tab/>
        <w:t>i.d.</w:t>
        <w:tab/>
        <w:tab/>
        <w:t>i.d.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rstvé                                16,4%                      15,3%                      15,4%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vanlivé                             83,6%                       84,7%                     84,6 %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známka: „i. d.“ – individuální údaj, nelze zveřejnit podle Zákona č. 89/1995 Sb., o státní statistické službě ve znění pozdějších předpisů</w:t>
      </w:r>
    </w:p>
    <w:p>
      <w:pPr>
        <w:pStyle w:val="Normal"/>
        <w:ind w:left="60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my výroby  a skladba sortimentu se v letech 2009-2011 podstatně neliší ( v r.2009 bylo vyrobeno 643 596 tun konzumního mléka, podíl plnotučného 11,1 % byl nižší ).Meziroční nárůst konzumního mléka ukazuje index 103,3, avšak nárůst 2011/2009 jen v indexu 100,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odmáslí                     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Konzumní zakysané podmáslí ( neochucené) v roce 2010... 9 591 tun, tučnost 0,95 %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2011… 8 786 tun, tučnost 0,94 %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měsíční sumář  2011 …8 450 tun  ( 8 188 tis.l).</w:t>
      </w:r>
    </w:p>
    <w:p>
      <w:pPr>
        <w:pStyle w:val="Normal"/>
        <w:rPr/>
      </w:pPr>
      <w:r>
        <w:rPr>
          <w:sz w:val="22"/>
          <w:szCs w:val="22"/>
        </w:rPr>
        <w:t xml:space="preserve">Tučnost odpovídá legislativě ( nejvýše 1,0 %).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nzumní smetany</w:t>
      </w:r>
    </w:p>
    <w:p>
      <w:pPr>
        <w:pStyle w:val="Normal"/>
        <w:rPr/>
      </w:pPr>
      <w:r>
        <w:rPr>
          <w:sz w:val="22"/>
          <w:szCs w:val="22"/>
        </w:rPr>
        <w:t>Smetany včetně zakysaných  -    v roce  2010 …. 46 617  tun, tučnost 20,87 %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2011 …. 46 621 tun,  tučnost 21,4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ěsíční sumář  2011 …. 46 779  tun</w:t>
      </w:r>
    </w:p>
    <w:p>
      <w:pPr>
        <w:pStyle w:val="Normal"/>
        <w:rPr/>
      </w:pPr>
      <w:r>
        <w:rPr>
          <w:sz w:val="22"/>
          <w:szCs w:val="22"/>
        </w:rPr>
        <w:t>Malý nárůst výroby a tučnosti ve srovnání s r. 2009 ( 44 425 tun / 20,97 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ysané výrobky</w:t>
      </w:r>
    </w:p>
    <w:p>
      <w:pPr>
        <w:pStyle w:val="Normal"/>
        <w:rPr/>
      </w:pPr>
      <w:r>
        <w:rPr>
          <w:sz w:val="22"/>
          <w:szCs w:val="22"/>
        </w:rPr>
        <w:t>Kysané výrobky včetně jogurtů  -  v roce  2010 … 171 171 tun, tučnost 4,06 %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2011 … 163 414 tun, tučnost 4,58 %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měsíční sumář  2011 … 164 668 tun</w:t>
      </w:r>
    </w:p>
    <w:p>
      <w:pPr>
        <w:pStyle w:val="Normal"/>
        <w:rPr/>
      </w:pPr>
      <w:r>
        <w:rPr>
          <w:sz w:val="22"/>
          <w:szCs w:val="22"/>
        </w:rPr>
        <w:t>Zřetelný je pokles výroby, ale nárůst tučnosti ( v r. 2009 vyrobeno 187 343 tun, tučnost 3,93 %). Jogurty tvoří více než 80 % produkce. Nízkotučné jogurty tvoří jen 3,6 % z této skupiny kysaných výrobků a jejich podíl se sniž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Mléčné nápo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hlediska složení jde o různorodé výrobky, mohou být s přídavkem vody nebo syrovátky, zakysané i nezakysané, různě ochucené včetně ovocných slož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roba celkem    </w:t>
        <w:tab/>
        <w:t xml:space="preserve"> v roce  2010 …. 20 133 t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roce  2011….  18 869 t, tučnost 1,51 %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 xml:space="preserve"> měsíční sumář 2011 … 16 660 t (16 166 tis.tun),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se započtením ochuceného školního mléka 17 801 tun.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patrný trend poklesu výroby.V r. 2009 dosáhla výroba 20 430 tun,  s tučností 1,39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léčné dezerty</w:t>
      </w:r>
    </w:p>
    <w:p>
      <w:pPr>
        <w:pStyle w:val="Normal"/>
        <w:rPr/>
      </w:pPr>
      <w:r>
        <w:rPr>
          <w:sz w:val="22"/>
          <w:szCs w:val="22"/>
        </w:rPr>
        <w:t>Skupina zahrnuje tvarohové dezerty, mléčné dezerty, smetanové krémy, pudinky apod. Liší se zásadně složením, celkový rozsah výroby je v posledních letech stabilní.</w:t>
      </w:r>
    </w:p>
    <w:p>
      <w:pPr>
        <w:pStyle w:val="Normal"/>
        <w:rPr/>
      </w:pPr>
      <w:r>
        <w:rPr>
          <w:sz w:val="22"/>
          <w:szCs w:val="22"/>
        </w:rPr>
        <w:t>Výroba celkem …. v roce 2010 … 29 015 tun, tučnost  8,10 %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v roce 2011 … 32 039 tun, tučnost   8,11 %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v roce 2009….  30 359 tun, tučnost  8,10 %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měsíční sumář  2011 ...26 195 t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le metodiky stanovené Rozhodnutím Komise 97/80/ES se uvádí vždy součet této podskupiny s mraženými krémy. Mražené krémy však dosud nevykazují přímou spotřebu mléka a mléčného tuku. </w:t>
      </w:r>
    </w:p>
    <w:p>
      <w:pPr>
        <w:pStyle w:val="Normal"/>
        <w:rPr/>
      </w:pPr>
      <w:r>
        <w:rPr>
          <w:sz w:val="22"/>
          <w:szCs w:val="22"/>
        </w:rPr>
        <w:t>Rozdíl mezi ročním výkazem a měsíčním sumářem je dlouhodobě velký a je způsoben výběrovým charakterem dané položky v měsíčních šetřeních. Metodika měsíčního šetření je stanovena Rozhodnutím Komise 97/80/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Zahuštěné mléko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osledních letech se jedná o zahuštěné mléko ve spotřebitelském balení i zahuštěné neslazené mléko v cisternách (zpracování odstředěného mléka) podle požadavku zahraničního odběratele.</w:t>
      </w:r>
    </w:p>
    <w:p>
      <w:pPr>
        <w:pStyle w:val="Normal"/>
        <w:rPr/>
      </w:pPr>
      <w:r>
        <w:rPr>
          <w:sz w:val="22"/>
          <w:szCs w:val="22"/>
        </w:rPr>
        <w:t>Výroba zahuštěného mléka celkem v r.2010 ….. 15 296 tun, tučnost 5,33 %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v r.2011…..  13 308 tun, tučnost 4,7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 xml:space="preserve">       měsíční sumář v r.2011 … ..  13 575 tun</w:t>
      </w:r>
    </w:p>
    <w:p>
      <w:pPr>
        <w:pStyle w:val="Normal"/>
        <w:rPr/>
      </w:pPr>
      <w:r>
        <w:rPr>
          <w:sz w:val="22"/>
          <w:szCs w:val="22"/>
        </w:rPr>
        <w:t>Množství zahuštěného slazeného mléka je stabilní, v r.2011 bylo vyrobeno  4 928 tun, v r.2009  bylo vyrobeno 5 008 t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klady odpovídají i spotřebou základní suroviny, shoda roční a měsíční je dobrá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ušené mléko</w:t>
      </w:r>
    </w:p>
    <w:p>
      <w:pPr>
        <w:pStyle w:val="Normal"/>
        <w:rPr/>
      </w:pPr>
      <w:r>
        <w:rPr>
          <w:sz w:val="22"/>
          <w:szCs w:val="22"/>
        </w:rPr>
        <w:t>V r. 2011 představovalo mléko jako surovina podíl 11,5 % z množství zpracovaného mléka a zvyšuje se podíl plnotučného sušeného mléka.</w:t>
      </w:r>
    </w:p>
    <w:p>
      <w:pPr>
        <w:pStyle w:val="Normal"/>
        <w:rPr/>
      </w:pPr>
      <w:r>
        <w:rPr>
          <w:sz w:val="22"/>
          <w:szCs w:val="22"/>
        </w:rPr>
        <w:t>Výroba  sušeného mléka celkem v r. 2010 …  25 891 tun, v roce 2011 ….28 498 tu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roba sušeného  plnotučného mléka v r. 2010…..10 160 tun, v roce 2011 …. 13 288 t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roba sušeného  odtučněného (odstředěného)  v r. 2010 …14 830 tun, v roce  2011….. 14 537 t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le měsíčního sumáře byla výroba sušeného mléka bez přísad v r. 2011 … 27 480 tun.</w:t>
      </w:r>
    </w:p>
    <w:p>
      <w:pPr>
        <w:pStyle w:val="Normal"/>
        <w:rPr/>
      </w:pPr>
      <w:r>
        <w:rPr>
          <w:sz w:val="22"/>
          <w:szCs w:val="22"/>
        </w:rPr>
        <w:t>Rozdíl je možný s ohledem na metodické rozdíly ( výroba po usušení, údaj podle expedice, polotovary pro další sušené směsné výrobky).</w:t>
      </w:r>
    </w:p>
    <w:p>
      <w:pPr>
        <w:pStyle w:val="Normal"/>
        <w:rPr/>
      </w:pPr>
      <w:r>
        <w:rPr>
          <w:sz w:val="22"/>
          <w:szCs w:val="22"/>
        </w:rPr>
        <w:t>Pro kontrolu je důležité sledování měrných spotřeb. Spotřeby mléka na 1 tunu výrobku a  průměrná tučnost :</w:t>
      </w:r>
    </w:p>
    <w:p>
      <w:pPr>
        <w:pStyle w:val="Normal"/>
        <w:rPr/>
      </w:pPr>
      <w:r>
        <w:rPr>
          <w:sz w:val="22"/>
          <w:szCs w:val="22"/>
        </w:rPr>
        <w:t>Sušené plnotučné mléko v r.2010 …     8 016 kg,   26,68  %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v r.2011 …    8 029 kg,   26,65 %</w:t>
      </w:r>
    </w:p>
    <w:p>
      <w:pPr>
        <w:pStyle w:val="Normal"/>
        <w:rPr/>
      </w:pPr>
      <w:r>
        <w:rPr>
          <w:sz w:val="22"/>
          <w:szCs w:val="22"/>
        </w:rPr>
        <w:t>Sušené  odtučněné mléko v  r.2010…  10 852 kg,    0,49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v  r. 2011 …10 754 kg,    0,54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šené mléko částečně odtučněné představuje malou výrobu – individuální údaj. Dle metodiky stanovené Nařízením Komise 97/80/ES  se zahrnuje do sušeného plnotučného mléka. Podmáslí se v r.2011 nesuši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třeby mléka odpovídají sortimentu a tučnost legislativním požadavkům na výrob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Máslo a výrobky z mléčného tuku – výroba v tunách /mléčný tuk  v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 xml:space="preserve">    roční  2010            roční 2011                měsíční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slo tradiční                  22 951/ 83,7           21 888 / 83,4            22 760</w:t>
      </w:r>
    </w:p>
    <w:p>
      <w:pPr>
        <w:pStyle w:val="Normal"/>
        <w:rPr/>
      </w:pPr>
      <w:r>
        <w:rPr>
          <w:sz w:val="22"/>
          <w:szCs w:val="22"/>
        </w:rPr>
        <w:t xml:space="preserve">Máslo se smet.zákysem        i.d.          </w:t>
        <w:tab/>
        <w:t xml:space="preserve">              i.d.</w:t>
        <w:tab/>
        <w:tab/>
        <w:t xml:space="preserve">         i.d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mazánkové máslo          9 132/ 33,1             7 390 / 32,8               7 43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ěsné tuky                       8 538/ 11,0          8 442 / 12,8               8 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známka: „i. d.“ – individuální údaj, nelze zveřejnit podle Zákona č. 89/1995 Sb., o státní statistické službě ve znění pozdějších předpisů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íly jsou u tradičního másla v metodice a mohou být způsobeny v měsíčním sumáři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icitou při výkazu másla vyrobeného na zakázku jiné mlékárny ve mzdě, příp.rozdílem ve výrobě a expedici.</w:t>
      </w:r>
    </w:p>
    <w:p>
      <w:pPr>
        <w:pStyle w:val="Normal"/>
        <w:rPr/>
      </w:pPr>
      <w:r>
        <w:rPr>
          <w:sz w:val="22"/>
          <w:szCs w:val="22"/>
        </w:rPr>
        <w:t xml:space="preserve">Spotřeba mléčného tuku u všech skupin výrobků  vyhovuje legislativě  pro finální výrob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Sýry přírodní včetně tvarohů (v tuná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roční 2010                roční 2011                 měsíční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em                             115 155                     113 124                    109 9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kké sýry                        14 334                       12 609                      12 1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tvrdé sýry                    47 967                       43 355                      42 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vrdé sýry                            6 715                        5 657                       12 394 (tvrdé+ extra tvrdé)</w:t>
      </w:r>
    </w:p>
    <w:p>
      <w:pPr>
        <w:pStyle w:val="Normal"/>
        <w:rPr/>
      </w:pPr>
      <w:r>
        <w:rPr>
          <w:sz w:val="22"/>
          <w:szCs w:val="22"/>
        </w:rPr>
        <w:t xml:space="preserve">Extra tvrdé                           i.d.          </w:t>
        <w:tab/>
        <w:tab/>
        <w:t xml:space="preserve"> i.d.</w:t>
        <w:tab/>
        <w:tab/>
        <w:t xml:space="preserve">        i.d.</w:t>
      </w:r>
    </w:p>
    <w:p>
      <w:pPr>
        <w:pStyle w:val="Normal"/>
        <w:rPr/>
      </w:pPr>
      <w:r>
        <w:rPr>
          <w:sz w:val="22"/>
          <w:szCs w:val="22"/>
        </w:rPr>
        <w:t>Čerstvé                                 7 330                        9 839                       12 3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varohy                             32 373                       32 674                       30 4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známka: „i. d.“ – individuální údaj, nelze zveřejnit podle Zákona č. 89/1995 Sb., o státní statistické službě ve znění pozdějších předpisů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 přehledu jsou patrné velké rozdíly v zařazování sýrů do skupin  ( čerstvé sýry – tvarohy) a neuvedení některých tvrdých sýrů ( výpočtem rozdíl – 2 253 tun podle měsíčního sumáře). Při připočtení tohoto rozdílu by výroba podle měsíčního sumáře byla 112 170 tun. Rozdíl mezi touto sumou a ročním součtem 113 124  je zřejmý u tvarohů. Roční výroba zahrnuje i ochucené tvarohy, údaje podle měsíčního sumáře zahrnují jen měkký, tučný a tvrdý tvaro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Na 113 124 t výrobků vykázáno v r. 2011 celkem 871 964 tun  mléka a 19 489 tun  mléčného tuku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v r. 2010 celkem 901 037 tun  mléka a 19 869 tun  mléčného tu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ůměrné spotřeby mléka a mléčného tuku:</w:t>
      </w:r>
    </w:p>
    <w:p>
      <w:pPr>
        <w:pStyle w:val="Normal"/>
        <w:rPr/>
      </w:pPr>
      <w:r>
        <w:rPr>
          <w:sz w:val="22"/>
          <w:szCs w:val="22"/>
        </w:rPr>
        <w:t>V r.2010 ….. 7 820 kg/t …..měrná spotřeba mléčného tuku 17,25 %  na tunu výrob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.2011 ….. 7 710 kg/t …..měrná spotřeba mléčného  tuku 17,23 % na tunu výrob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očtené hodnoty odpovídají vývoji sortimentu, specifikace podle skupin sýrů není předmětem šetření.</w:t>
      </w:r>
    </w:p>
    <w:p>
      <w:pPr>
        <w:pStyle w:val="Normal"/>
        <w:rPr/>
      </w:pPr>
      <w:r>
        <w:rPr>
          <w:sz w:val="22"/>
          <w:szCs w:val="22"/>
        </w:rPr>
        <w:t>Podíl zpracovaného mléka klesá –  v r. 2009 …39,3 %; v r. 2010 …38,9 %; v r. 2011…. 37,4 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íl zpracovaného mléčného tuku je stabilní – 22,1 %;</w:t>
        <w:tab/>
        <w:tab/>
        <w:t xml:space="preserve">       22,6 %;</w:t>
        <w:tab/>
        <w:tab/>
        <w:t xml:space="preserve">  22,1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Tavené sýry a analogy (v tuná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ené sýry                 roční    2010              roční    2011                měsíční  20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3 945                       13 621                         14 095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alogy                           982                            937                          nesledují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menáváme s ohledem na import (zejména z Polska) stálý pokles tuzemské výroby tavených sýrů z nejvyšší výroby ca 25 tis. tun, i když se meziroční pokles snižuje. Index 2011/2010 je 97,7.Vývojový trend neovlivňuje  přímo bilanci mléka a mléčného tu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asein, laktóza, laktalbu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ĆR byla výroba kaseinu  již v minulých letech zastavena, laktalbumin se nevyráběl, avšak s použitím nové technologie se vyrábí retentát s vyšším obsahem mléčných bílkovin nejmé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yrovátka</w:t>
      </w:r>
    </w:p>
    <w:p>
      <w:pPr>
        <w:pStyle w:val="Normal"/>
        <w:rPr/>
      </w:pPr>
      <w:r>
        <w:rPr>
          <w:sz w:val="22"/>
          <w:szCs w:val="22"/>
        </w:rPr>
        <w:t>Zahrnuje syrovátku z mléka zpracovaného na sýry a tvarohy. Část syrovátky tekuté je určena  ke krmným účelům. Syrovátka zahuštěná je určena na vývoz. K sušení syrovátky ( 28 920 tun v r.2011) je použita tuzemská i částečně zahraniční surovina v zahuštěné formě. Sleduje se vyloučení duplic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rovátka celkem zahrnuje i technologickou přidanou vodu, ale nezasahuje do bilance mléka jako surov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pecifikované mléčné výrob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tavují 2 položky  a to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tentát – modifikované odtučněné mléko s koncentrací bílkovin membránovým procesem  (v cisternách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kuté podmáslí nezakysané  (v cisternách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dstředěné mléko a podmáslí vrácené do zeměděl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nožství 450 tun  je z hlediska bilance stále malou polož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řesun, export mléka a smetany v cisternách z ČR </w:t>
      </w:r>
    </w:p>
    <w:p>
      <w:pPr>
        <w:pStyle w:val="Normal"/>
        <w:rPr/>
      </w:pPr>
      <w:r>
        <w:rPr>
          <w:sz w:val="22"/>
          <w:szCs w:val="22"/>
        </w:rPr>
        <w:t xml:space="preserve">V roce 2011 výrazně vzrostl export mléka na 199 405 tun  (meziroční index 170,6), export smetany naproti tomu klesl na 9 679 tun (index 66,0).  </w:t>
      </w:r>
    </w:p>
    <w:p>
      <w:pPr>
        <w:pStyle w:val="Normal"/>
        <w:rPr/>
      </w:pPr>
      <w:r>
        <w:rPr>
          <w:sz w:val="22"/>
          <w:szCs w:val="22"/>
        </w:rPr>
        <w:t>Mléko se vyváží  plnotučné ( většinou bez standardizace), v r.2011 byla průměrná tučnost 3,68 %, v r. 2010 byla 3,74 %.</w:t>
      </w:r>
    </w:p>
    <w:p>
      <w:pPr>
        <w:pStyle w:val="Normal"/>
        <w:rPr/>
      </w:pPr>
      <w:r>
        <w:rPr>
          <w:sz w:val="22"/>
          <w:szCs w:val="22"/>
        </w:rPr>
        <w:t>Smetana pro další zpracování měla průměrnou tučnost 40,3 %, v roce 2010  byla tučnost 40,8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lší výrobky s rostlinným tukem</w:t>
      </w:r>
    </w:p>
    <w:p>
      <w:pPr>
        <w:pStyle w:val="Normal"/>
        <w:rPr/>
      </w:pPr>
      <w:r>
        <w:rPr>
          <w:sz w:val="22"/>
          <w:szCs w:val="22"/>
        </w:rPr>
        <w:t>Jedná se o legislativně nestandardizované výrobky v předchozích skupinách neuvedené, s malým podílem mléčného tuku ( typu mléčné pomazánky a ostatní). Mléko jako surovina uzavírá bilanci, není však významnou polož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Shrnut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vojové tend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současné době se rozšiřuje farmářská výroba mléčných výrobků z kravského a kozího mlé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hled v českém mlékárenství bude navazovat na stabilní surovinovou základnu v ČR, ale s ohledem na stávající a očekávané cenové relace potravinářských výrobků se u nás pravděpodobně nezvýší spotřeba mléčných výrobků, při čemž  významný podíl spotřeby již představují výrobky dovážené do ČR. Úroveň kysaných mléčných výrobků, sýrů, zahuštěného a sušeného mléka, másla i dalších komodit je závislá rovněž na vývoji trhu v EU i ve svě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Zhodnocení suroviny a zvýšení produktivity  představuje možnost zvýšení obsahu bílkovin v sýrařském mléce  (přidávání tzv. retentátu  vyrobeného z mléka membránovým procesem), vývoz tohoto modifikovaného mléka jako polotovaru, zhodnocování syrovátky při výrobě tvarohů, tvarohových specialit a další zpracování syrovátky koncentrací a modifik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áme, že perspektivní mlékárenské společnosti s tuzemskými i zahraničními vlastníky budou v dalším období koncentrovat mlékárenskou výrobu  i distribuci s ohledem na produktivitu prá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omě průmyslového zpracování mléka se bude  rozvíjet faremní výroba  čerstvých mléčných výrobků ( mléko, jogurt, tvarohy) prodávaných ze dvora nebo uplatňovaných regionálně. Očekávají se investice do výroby zrajících sýrů jako special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pracovala:  Ing.Jarmila Štípková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ILCOM servis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praveno MZE pro publikac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9:00Z</dcterms:created>
  <dc:creator>C2660</dc:creator>
  <dc:description/>
  <cp:keywords/>
  <dc:language>en-US</dc:language>
  <cp:lastModifiedBy>10001507</cp:lastModifiedBy>
  <cp:lastPrinted>2012-06-05T10:44:00Z</cp:lastPrinted>
  <dcterms:modified xsi:type="dcterms:W3CDTF">2012-06-06T08:49:00Z</dcterms:modified>
  <cp:revision>2</cp:revision>
  <dc:subject/>
  <dc:title>Plnění předmětu smlouvy s MZe ČR</dc:title>
</cp:coreProperties>
</file>