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červnu 2020 nakoupily mlékárny v ČR celkem 220 547 tis. litrů mléka o průměrném obsahu tuku 3,80% a průměrném obsahu bílkovin 3,40%. V porovnání s předchozím měsícem květnem 2020 bylo nakoupeno o 10 076 tis litrů mléka méně a nákup mléka tak v měsíci červnu klesnul o 4,37%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červnu nelze zveřejnit z důvodu ochrany důvěrnosti údaje dle zákona č.89/1995 Sb., o státní statistické službě, ve znění pozdějších předpisů. Při přepočtu celkového nákupu mléka za  červen 2020 toto množství představuje 7 351,6 tis. litrů mléka nakoupeného za jeden den,  to činí ve srovnání s denním nákupem mléka v uplynulém měsíci ve výši 7 439,5 litrů o 87,9 tis. litrů (- 1,18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červnu 2020 se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červnu 2020 zaplatily mlékárny podle výkazu Mlék (MZe 6-12) za mléko průměrně 8,23 Kč/l, což je o 0,08 Kč/l méně než v předchozím měsíci květnu 2020. Cenové rozpětí zjištěné v tomto měsíci mezi nejnižší a nejvyšší průměrnou nákupní cenou mléka činí 0,89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41,66 tun (- 0,7%) na hodnotu 5 973,45 tun, z tohoto množství bylo sušeného odtučněného mléka 4 202,93 tun. Při meziročním srovnání došlo k výraznému zvýšení sušeného mléka celkem o 1 954,55 tun (+ 48,63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snížily o 219,55 tun (- 11%) na hodnotu 1 786,32 tun, a to je o 118,58 tun (- 6,23%) méně než v červnu 201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v červnu 2020 snížily na hodnotu 3 804,18 tun. Ve srovnání s předchozím měsícem došlo ke snížení o 340,45 tun (- 8,12%). Při meziročním srovnání došlo k poklesu o 398,92 tun (- 9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2,3% (sušené mléko plnotučné) do + 5% (jogurt bílý). 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jogurtu bílého (+ 8,3%), rovněž u sušeného odtučněného mléka (+ 8,1%) a sýrů eidamského typu nad 40% (+ 4,5%), naopak nejvíce klesla cena másla (- 13,1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červ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ervnu 2020 se oproti předchozímu měsíci vyrobilo nejvíce sýrů tavených (+ 26,2%), sýrů přírodních (+ 5,6%) a tvarohů (+ 2,6%). Ostatní sledované položky vykázaly pokles výroby. Nejvíce klesla výroba másla (- 12,9%), trvanlivého mléka (- 7%), čerstvého pasterizovaného mléka (- 3,4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naopak stoupla výroba u všech sledovaných položek. Nejvíce se meziročně vyrobilo sýrů tavených (+ 48,9%), smetany (+ 23,3%), rovněž tvarohů (+ 13,7%) a sýrů přírodních (+ 13,1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2. čtvrtletí se oproti 1. čtvrtletí vyrobilo nejvíce tvarohu (+ 32,4%), sýrů tavených (+ 11,7%), smetany (+ 2,7%), sýrů přírodních (+ 0,1%). Ostatní sledované výrobky vykázaly pokles výroby. Nejméně se vyrobilo čerstvého mléka pasterovaného (- 6,6%), jogurtů (- 4,3%), másla (- 3,2%), trvanlivého mléka (- 3%).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červen_ 2020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4:00Z</dcterms:created>
  <dc:creator>MZe CR</dc:creator>
  <dc:description/>
  <cp:keywords/>
  <dc:language>en-US</dc:language>
  <cp:lastModifiedBy>Sikora Renata</cp:lastModifiedBy>
  <cp:lastPrinted>2016-09-21T13:45:00Z</cp:lastPrinted>
  <dcterms:modified xsi:type="dcterms:W3CDTF">2020-07-21T08:21:00Z</dcterms:modified>
  <cp:revision>84</cp:revision>
  <dc:subject/>
  <dc:title>TP č.1/97-3321                                                   - 2 -                                      SFTR (MZe) 7a-04</dc:title>
</cp:coreProperties>
</file>