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červnu 2019 mlékárny v ČR nakoupily celkem 209 989 tis. litrů mléka o tučnosti 3,80% s průměrným obsahem bílkovin 3,36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23 841 tis. litrů mléka (11,35%). Porovnáním nákupu mléka sledovaného měsíce s nákupem v předchozím měsíci byl zjištěn pokles objemu nákupu mléka o 12 690 tis. litrů (- 5,7%). Při přepočtu celkového nákupu mléka za  červen 2019 toto množství představuje 6 999,6 tis. litrů mléka nakoupeného za jeden den,  to činí ve srovnání s denním nákupem mléka v uplynulém měsíci ve výši 7 183,2 litrů o 183,6 tis. litrů (- 2,56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3 823 tis. litrů (- 1,79%). Od počátku roku 2019 tak nakoupily mlékárny celkem  1 276 087 tis. litrů mléka, při srovnání se stejným obdobím roku 2018 se nakoupilo o 9 015 tis. litrů (- 0,7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červnu 2019 se rovněž nakoupilo mléko ze zahraničí, avšak není možné zveřejnit údaj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nu 2019 platily mlékárny podle výkazu Mlék (MZe 6-12) za mléko průměrně 8,68 Kč/l, tj. o 0,16 Kč/l méně než v předchozím měsíci a při meziročním srovnání se cena zvýšila o 0,54 Kč/l. Cenové rozpětí mezi nejnižší a nejvyšší průměrnou měsíční nákupní cenou mléka činí 0,85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tomto měsíci byly ve skladech mlékáren zjištěny zásoby 4 018,9 tun sušeného mléka celkem, a to je o 137,6 tun (- 3,31%) méně než v minulém měsíci, z  tohoto množství bylo sušeného odtučněného mléka 2 425,3 tun. Při meziročním srovnání došlo k snížení sušeného mléka celkem o 111,7 tun (- 2,7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 sledovaném měsíci snížily na hodnotu 1 904,9 tun másla, a to je o 162,3 tun méně (- 7,85%) než v předchozím měsíci. Při meziročním srovnání došlo naopak ke  zvýšení o 338,5 tun (+ 21,6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oproti hodnotám v minulém měsíci snížily o 156,5 tun (- 3,59%) na hodnotu 4 203,1 tun. Meziročně rovněž došlo ke snížení zásob o 102,2 tun (- 2,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srovnání s předchozím měsícem výroba zboží klesla u všech sledovaných položek. Méně se vyrobilo trvanlivého mléka (- 19,3%), másla (- 16,8%), sýrů tavených (- 14,5%), čerstvého mléka pasterovaného (- 14,3%), smetany (- 13,6%), jogurtů (- 9,8%), tvarohů (- 8,8%) a rovněž sýrů přírodních (- 2,4%). Při meziročním srovnání byl rovněž zjištěn pokles u většiny sledovaných výrobků v rozmezí od 4,5% (smetana) do 17,8% (sýry tavené), pouze výroba másla se zvýšila (+ 19,2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2. čtvrtletí se oproti 1. čtvrtletí vyrobilo více tvarohu (+ 9,3%), sýrů přírodních (+ 4,8%), smetany (+ 2,8%). Ostatní sledované výrobky vykázaly pokles výroby v rozmezí od 0,3% (čerstvé mléko pasterované) do 6,1% (sýry tavené). Při meziročním srovnání obou čtvrtletí 2Q.2019 / 2Q.2018 se výrazně zvýšila výroba másla (+ 21,5%), smetany (+ 2,1%), jogurtů (+ 2,1%) a rovněž trvanlivého mléka (+ 1,8%), méně se vyrobily sýry tavené (- 9%) a sýry přírodní (- 2,6%). (</w:t>
      </w:r>
      <w:r>
        <w:rPr>
          <w:rFonts w:cs="Arial" w:ascii="Arial" w:hAnsi="Arial"/>
          <w:b/>
          <w:sz w:val="22"/>
          <w:szCs w:val="22"/>
        </w:rPr>
        <w:t>viz soubor: Mleko_porovnani_06_19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ledování cen vybraných položek se meziměsíčně navýšila cena sýrů eidamského typu do 30%tuku (+ 2,7%), sušeného odtučněného mléka (+ 2,5%), tvarohu měkkého (+ 1,9%), sýrů tavených (+ 0,4%). Ostatní položky se snížily v rozmezí od 0,2% do 4,5%. Při meziročním srovnání se ceny nejvíce zvýšily u sušeného odtučněného mléka (+ 35,4%), mléka plnotučného trvanlivého (+ 14,4%) a mléka polotučného trvanlivého (+ 12,5%), naopak nejvíce se ceny snížily u másla (- 24,3%), mléka plnotučného čerstvého (- 8,5%) a jogurtu bílého (- 4,1%). (</w:t>
      </w:r>
      <w:r>
        <w:rPr>
          <w:rFonts w:cs="Arial" w:ascii="Arial" w:hAnsi="Arial"/>
          <w:b/>
          <w:sz w:val="22"/>
          <w:szCs w:val="22"/>
        </w:rPr>
        <w:t>viz soubor: Mleko_porovnani_06_19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9-07-22T11:15:00Z</dcterms:modified>
  <cp:revision>2681</cp:revision>
  <dc:subject/>
  <dc:title>TP č.1/97-3321                                                   - 2 -                                      SFTR (MZe) 7a-04</dc:title>
</cp:coreProperties>
</file>