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ln"/>
        <w:widowControl/>
        <w:ind w:firstLine="709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červnu 2018 mlékárny v ČR nakoupily celkem 213 812 tis. litrů mléka o tučnosti 3,69% s průměrným obsahem bílkovin 3,33%. 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ohoto množství bylo vyvezeno do zahraničí 23 293 tis. litrů mléka (10,89%). Porovnáním nákupu mléka sledovaného měsíce s nákupem v předchozím měsíci byl zjištěn pokles nákupu mléka o 11 596 tis. litrů (- 5,14%). Při přepočtu celkového nákupu mléka za  červen 2018 toto množství představuje 7 127,1 tis. litrů mléka nakoupeného za jeden den,  to činí ve srovnání s denním nákupem mléka v uplynulém měsíci ve výši 7 271,2 litrů o 144,1 tis. litrů (- 1,98%) méně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orovnání nákupu mléka celkem se stejným obdobím loňského roku došlo ke zvýšení o 3 971 tis. litrů (+ 1,89%). Od počátku roku 2018 tak nakoupily mlékárny celkem 1 285 102 tis. litrů mléka, při srovnání se stejným obdobím roku 2017 se nakoupilo o 44 625 tis. litrů (+ 3,60%) víc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 květnu 2018 se rovněž nakoupilo mléko ze zahraničí, avšak není možné zveřejnit údaj z důvodu ochrany důvěrnosti údajů, dle zákona č.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kupní ceny mléka jsou odvozeny z nákupu mléka zjišťovaného v objemovém a hodnotovém vyjádření, který respondenti vykazují do 10. kalendářního dne po skončení sledovaného období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červnu 2018 platily mlékárny podle výkazu Mlék (MZe 6-12) za mléko průměrně 8,15 Kč/l, tj. o 0,06 Kč/l méně než v předchozím měsíci a při meziročním srovnání se cena snížila o 0,23 Kč/l. Cenové rozpětí mezi nejnižší a nejvyšší průměrnou měsíční nákupní cenou mléka činí 0,73 Kč/l. 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 tomto měsíci byly ve skladech mlékáren zjištěny zásoby 4 130,6 tun sušeného mléka celkem, a to je o 668,6 tun (- 14%) méně než v minulém měsíci, z  tohoto množství bylo sušeného odtučněného mléka 2 842,8 tun. Při meziročním srovnání došlo k výraznému navýšení sušeného mléka celkem o 606,1 tun (+ 17,2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másla se ve sledovaném měsíci nepatrně zvýšily na hodnotu 1 566,4 tun másla, a to je o 43,3 tun více (+ 2,84%) než v předchozím měsíci. Při meziročním srovnání došlo k  mírnému snížení o 25,9 tun (- 1,6%)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přírodních se oproti hodnotám v minulém měsíci zvýšily o 297,7 tun (+ 7,43%) na hodnotu 4 305,3 tun. Meziročně také došlo ke zvýšení zásob o 228,9 tun (+ 5,62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srovnání s předchozím měsícem výroba zboží klesla u všech sledovaných položek, kromě výroby tvarohu (+ 6,9%), v rozmezí od 1,5% do 10%. Nejméně se vyrobilo čerstvého mléka pasterovaného (- 10,04%), jogurtů (- 9,5%), másla (- 8,74%), smetany (- 7,78%). Při meziročním srovnání byl rovněž zjištěn pokles výroby másla (- 11,13, jogurtů (- 9,45%), trvanlivého mléka (- 5,2%), naopak nejvíce se vyrobilo sýrů přírodních (+ 6,68%), tvarohů (+ 3,19%)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2. čtvrtletí oproti předchozímu čtvrtletí se vyrobilo více sýrů tavených (+ 8,5%), rovněž tvarohů (+ 6,5%), sýrů přírodních (+ 5,2%), smetany (+ 5,1%), klesla výroby smetany (- 11,2%), jogurtů (- 6,5%). Při meziročním srovnání obou čtvrtletí výrazně poklesla výroba másla (- 11,5%), smetany (- 6,1%), naopak více se vyrobilo sýrů tavených (+ 8,1%) a sýrů přírodních (+ 5,9%). (</w:t>
      </w:r>
      <w:r>
        <w:rPr>
          <w:rFonts w:cs="Arial" w:ascii="Arial" w:hAnsi="Arial"/>
          <w:b/>
          <w:sz w:val="22"/>
          <w:szCs w:val="22"/>
        </w:rPr>
        <w:t>viz soubor: Mleko_porovnani_06_18.xl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ři sledování cen vybraných položek se meziměsíčně výrazněji navýšila cena mléka plnotučného trvanlivého (+ 6,24%) a sýrů tavených (+ 4,93%), naopak nejnižší cena byla zjištěna u másla (- 9,81%). Při meziročním srovnání se ceny nejvíce zvýšily u másla (+ 12,05%), jogurtu bílého (+ 11%) a jogurtu ochuceného (+ 8,8%), naopak trvá propad ceny sušeného odtučněného mléka (- 24,63%) a sýrů eidamského typu do 30% tuku (- 14%). (</w:t>
      </w:r>
      <w:r>
        <w:rPr>
          <w:rFonts w:cs="Arial" w:ascii="Arial" w:hAnsi="Arial"/>
          <w:b/>
          <w:sz w:val="22"/>
          <w:szCs w:val="22"/>
        </w:rPr>
        <w:t>viz soubor: Mleko_porovnani_06_18.xls</w:t>
      </w:r>
      <w:r>
        <w:rPr>
          <w:rFonts w:cs="Arial" w:ascii="Arial" w:hAnsi="Arial"/>
          <w:sz w:val="22"/>
          <w:szCs w:val="22"/>
        </w:rPr>
        <w:t>).</w:t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8:00Z</dcterms:created>
  <dc:creator>MZe CR</dc:creator>
  <dc:description/>
  <cp:keywords/>
  <dc:language>en-US</dc:language>
  <cp:lastModifiedBy>Rajhelová Dagmar</cp:lastModifiedBy>
  <cp:lastPrinted>2016-09-21T13:45:00Z</cp:lastPrinted>
  <dcterms:modified xsi:type="dcterms:W3CDTF">2018-07-24T04:42:00Z</dcterms:modified>
  <cp:revision>2212</cp:revision>
  <dc:subject/>
  <dc:title>TP č.1/97-3321                                                   - 2 -                                      SFTR (MZe) 7a-04</dc:title>
</cp:coreProperties>
</file>