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červnu 2017 bylo mlékárnami v ČR nakoupeno celkem 209 841 tis. litrů mléka o tučnosti 3,75% s průměrným obsahem bílkovin 3,36%. Z tohoto množství se vyvezlo do zahraničí 20 237 tis. litrů mléka (9,64%). Při porovnání nákupu mléka s předchozím měsícem došlo ke snížení nákupu mléka o 6 546 tis. litrů (- 3,03%). Při přepočtu celkového nákupu mléka za  červen 2017 toto množství představuje 6 994,7 tis. litrů mléka nakoupeného za jeden den,  to činí ve srovnání s denním nákupem mléka v uplynulém měsíci ve výši 6 980,2 litrů o 14,5 tis. litrů (+ 0,21%) víc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porovnání nákupu mléka celkem se stejným obdobím loňského roku došlo ke zvýšení o 4 190 tis. litrů (+ 2,04%). Od počátku roku 2017 tak nakoupily mlékárny celkem 1 240 477 tis. litrů mléka, při srovnání se stejným obdobím roku 2016 se nakoupilo o 19 079 tis. litrů (- 1,51%) méně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červnu 2017 nakoupily mlékárny mléko ze zahraničí v celkové výši 817 tis. litrů mléka o tučnosti 4,0%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rvnu 2017 zaplatily mlékárny podle výkazu Mlék (MZe) 6 - 12 za mléko průměrně 8,37 Kč/l, tj. o 0,06 Kč/l více než v předchozím měsíci a při meziročním srovnání se cena zvýšila o 2,25 Kč/l. Cenové rozpětí mezi nejnižší a nejvyšší průměrnou měsíční nákupní cenou mléka činí 0,8 Kč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červnu měly mlékárny na skladech 3 524,5 tun sušeného mléka celkem. Ve srovnání s květnem se snížila zásoba o 475,9 tun (- 11,9%), z tohoto množství bylo sušeného odtučněného mléka 2 806,1 tun. Při meziročním srovnání zásob došlo letos ke snížení stavu zásob o 364,3 tun (- 9,4%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a másla se v červnu mírně zvýšila. Na skladech měly mlékárny zásobu 1 592,3 tun másla, a to je o 25,9 tun (+ 1,65%) více než v květnu 2017 a o 300,4 tun (+ 23,3%) více než v červnu 2016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mi mírný pokles zásob nastal u sýrů přírodních o 1,9 tun (- 0,05%) na hodnotu 4 076,4 tun. Meziročně se však zásoby navýšily o 906 tun (+ 28,6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a zboží v červnu 2017 při srovnání s předchozím měsícem klesla u téměř všech sledovaných položek v rozmezí od 1,7% do 10,1%, kromě výroby tavených sýrů (+ 6,9%). Při meziročním srovnání vykázaly všechny sledované položky, vyjma smetany (- 3,4%) a másla (- 2,1%), nárůst výroby v rozmezí od 1,3% do 13,7%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 2. čtvrtletí 2017 se oproti předchozímu čtvrtletí vyrobilo více tvarohů (+ 13,3%), dále smetany (+ 4,6%) a sýrů přírodních (+ 4,3%). Ostatní sledované položky vykázaly pokles výroby v rozmezí od 0,8% do 10,2%. Při meziročním srovnání obou čtvrtletí se vyrobilo nejvíce tvarohů (+ 9,4%), dále čerstvého pasterovaného mléka (+ 8,8%), smetany (+ 3,8%), nejméně se vyrobilo másla (- 7,3%). (</w:t>
      </w:r>
      <w:r>
        <w:rPr>
          <w:rFonts w:cs="Arial" w:ascii="Arial" w:hAnsi="Arial"/>
          <w:b/>
          <w:sz w:val="22"/>
          <w:szCs w:val="22"/>
        </w:rPr>
        <w:t>viz soubor: Mleko_porovnani_06_17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eny sledovaných výrobků se meziměsíčně zvýšily v rozmezí od 0,3% do 6,2%. Nejvíce se zvýšila cena sýrů eidamského typu do 30% tuku v sušině (+ 6,2%), naopak cena mléka polotučného trvanlivého klesla (- 3,8%). Při meziročním srovnání se ceny navýšily u všech sledovaných položek v rozmezí od 1,5% (jogurt ochucený) do 49% (máslo). Máslo tak zaznamenalo nejvyšší nárůst ceny, naopak cena jogurtu bílého klesla o (- 5,3%). (</w:t>
      </w:r>
      <w:r>
        <w:rPr>
          <w:rFonts w:cs="Arial" w:ascii="Arial" w:hAnsi="Arial"/>
          <w:b/>
          <w:sz w:val="22"/>
          <w:szCs w:val="22"/>
        </w:rPr>
        <w:t>viz soubor: Mleko_porovnani_06_17.xls</w:t>
      </w:r>
      <w:r>
        <w:rPr>
          <w:rFonts w:cs="Arial" w:ascii="Arial" w:hAnsi="Arial"/>
          <w:sz w:val="22"/>
          <w:szCs w:val="22"/>
        </w:rPr>
        <w:t>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0:00Z</dcterms:created>
  <dc:creator>MZe CR</dc:creator>
  <dc:description/>
  <dc:language>en-US</dc:language>
  <cp:lastModifiedBy>Rajhelová Dagmar</cp:lastModifiedBy>
  <cp:lastPrinted>2016-09-21T13:45:00Z</cp:lastPrinted>
  <dcterms:modified xsi:type="dcterms:W3CDTF">2017-07-21T08:20:00Z</dcterms:modified>
  <cp:revision>2</cp:revision>
  <dc:subject/>
  <dc:title>TP č.1/97-3321                                                   - 2 -                                      SFTR (MZe) 7a-04</dc:title>
</cp:coreProperties>
</file>