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červnu 2022 mlékárny v ČR nakoupily celkem 222 457 tis. litrů mléka o tučnosti 3,77% s průměrným obsahem bílkovin 3,35%. V porovnání s předchozím měsícem květnem 2022 bylo nakoupeno o 11 219 tis litrů mléka méně (- 4,8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 měsíc toto množství představuje 7 415,2 tis. litrů mléka nakoupeného za jeden den, to činí ve srovnání s denním nákupem mléka v uplynulém měsíci ve výši 7 537,9 tis.litrů o 122,7 tis. litrů (- 1,63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292 tis. litrů (+ 0,1%). Od počátku roku 2022 nakoupily mlékárny celkem 1 353 933 tis. litrů mléka, při srovnání se stejným obdobím roku 2021 nakoupily o 21 266 tis. litrů (+ 1,6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červ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červnu 2022 zaplatily mlékárny podle výkazu Mlék (MZe 6-12) za mléko průměrně 11,14 Kč/l, což je o 0,24 Kč/l více než v měsíci květnu 2022. Cenové rozpětí zjištěné v tomto měsíci mezi nejnižší a nejvyšší průměrnou nákupní cenou mléka činí 2,24 Kč a při meziročním srovnání se cena zvýšila o 2,24 Kč/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v tomto měsíci zvýšily jen o 3,93 tun (+ 0,11%) na hodnotu 3 511,4 tun, z tohoto množství bylo sušeného odtučněného mléka 2 869,43 tun. Při meziročním srovnání došlo ke zvýšení zásob sušeného mléka celkem o 234,75 tun (+ 7,2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bylo zjištěno snížení o 68,88 tun (- 4,26%) na hodnotu 1 546,36 tun, a to je o 203,77 tun (- 11,64%) méně než v červnu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minulému měsíci zvýšily o 41,65 tun (+ 1,05%) na hodnotu 4 014,04 tun. Meziročně došlo k snížení zásob o 318,06 tun (- 7,34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4% (sušené plnotučné mléko) do + 4% (mléko plnotučné čerstvé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zvýšila cena všech sledovaných výrobků, nejvíce sušené odtučněné mléko (+ 50,8%), máslo (+ 45,1%), sušené plnotučné mléko (+ 39,3%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měsíčně se zvýšila výroba pouze u sýrů přírodních (+ 4,21%) a tvarohů (+ 2,04%), ostatní sledované položky vykázaly pokles; zejména výroba másla (- 15%) a smetany (- 14,5%). Při meziročním srovnání se rovněž vyrobilo méně másla (- 18,2%) a jogurtů (- 3,2%), ostatní položky vykázaly nárůst výroby v rozmezí od + 1,5% (smetana ) do + 10,4% ( trvanlivé mléko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2. čtvrtletí 2022 se proti předchozímu čtvrtletí vyrobilo více tvarohů (+ 8,25%), sýrů přírodních (+ 6,84%), sýrů tavených (+ 3,85%), čerstvého mléka pasterovaného (+ 3,87%), smetany (+ 2,48%), méně se vyrobilo másla (- 13,17%), trvanlivého mléka (- 5,33%), jogurtů (- 2,09%). Při srovnání s 2. čtvrtletím 2021 byl zjištěn nárůst výroby tavených sýrů (+ 9,42%), trvanlivého mléka (+ 7,39%), čerstvého pasterizovaného mléka (+ 5,81%), tvarohů (+ 4%), sýrů přírodních (+ 0,03%), méně se vyrobilo .másla (- 5,53%), jogurtů (- 4,11%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cerven_ 2022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2-07-21T06:08:00Z</dcterms:modified>
  <cp:revision>351</cp:revision>
  <dc:subject/>
  <dc:title>TP č.1/97-3321                                                   - 2 -                                      SFTR (MZe) 7a-04</dc:title>
</cp:coreProperties>
</file>