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květnu 2016 mlékárny nakoupily (z ČR) celke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7 023 tis. litrů mléka o tučnosti 3,86% s průměrným obsahem bílkovin 3,40%. Z tohoto množství se vyvezlo do zahraničí 14 396 tis. litrů mléka (6,63%). Při porovnání nákupu mléka s předchozím měsícem došlo ke zvýšení nákupu mléka o 4 933 tis. litrů (+ 2,33%). Při přepočtu celkového nákupu mléka za  květen 2016 toto množství představuje 7 000,7 tis. litrů mléka nakoupeného za jeden den,  to činí ve srovnání s denním nákupem mléka v uplynulém měsíci ve výši 7 069,7 litrů o 69 tis. litrů (- 0,02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 2 362 tis. litrů (+ 1,1%). Od počátku roku 2016 tak nakoupily mlékárny celkem 1 053 905 tis. litrů mléka, při srovnání se stejným obdobím roku 2015 se nakoupilo o 33 439 tis. litrů (+ 3,28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květnu 2016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2016 nakupovaly mlékárny podle výkazu Mlék (MZe 6-12) mléko průměrně za 6,25 Kč/l, o 0,29 Kč/l méně než v předchozím měsíci a při meziročním srovnání se cena snížila o 1,52 Kč/l. Od počátku roku tak mlékárny nakoupily mléko průměrně za 6,79Kč/l a při srovnání se stejným obdobím roku 2015 se cena snížila o 1,43 Kč/l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měly mlékárny na skladech 4 529,1 tun sušeného mléka celkem, ve srovnání s dubnem se zásoby snížily o 462 tun (- 9,26%); z tohoto množství bylo sušeného odtučněného mléka 3 157 tun. Při meziročním srovnání zásob sušeného mléka celkem došlo k poklesu o 1 597,9 tun (- 26,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zásoby másla se v květnu snížily. Na skladech měly mlékárny zásobu 1 664,9 tun másla, a to je o 239,7 tun (- 12,6%) méně než v minulém měsíci, při meziročním srovnání došlo rovněž k poklesu o 600,8 tun (- 26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a sýrů přírodních se v květnu proti předchozímu měsíci mírně snížila o 147,1 tun (- 4,73%) na 2 964 tun. Meziročně se zásoba snížila o 1 435,1 tun (- 32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se zvýšila výroba sýrů přírodních, ve srovnání s dubnem o 11,8%, tvarohů o 10,6%, smetany o 4%, jogurtů o 3,3%, čerstvého mléka pasterovaného o 1,7%. Naopak méně se vyrobilo másla (- 6,8%), sýrů tavených (- 3,5%). Při meziročním srovnání se výroba zvýšila u všech sledovaných položek v rozmezí od 5% do 18%. Výjimkou je výroba trvanlivého mléka, tam došlo k  mírnému poklesu (- 2,3%). (</w:t>
      </w:r>
      <w:r>
        <w:rPr>
          <w:rFonts w:cs="Arial" w:ascii="Arial" w:hAnsi="Arial"/>
          <w:b/>
          <w:sz w:val="22"/>
          <w:szCs w:val="22"/>
        </w:rPr>
        <w:t>viz soubor: Mleko_porovnani_05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ve srovnání s předchozím měsícem dále klesá, nejvíce se cena snížila u mléka plnotučného trvanlivého (- 13%), mléka polotučného trvanlivého (- 11,5%). Zvýšila se pouze cena u jogurtů ochucených (+ 4,2%) a nepatrně vzrostla cena sušeného odtučněného mléka (+ 1,9%). Při meziročním srovnání se však ceny všech sledovaných výrobků dále snižují, pokles cen se pohybuje v rozmezí od 4% do 30%. Nejvíce se propadly ceny sýrů eidamského typu do 30% tuku v sušině (- 30% ), sušeného odtučněného mléka (- 16%), másla (-17,5%) a mléka polotučného čerstvého (- 15,5%). (</w:t>
      </w:r>
      <w:r>
        <w:rPr>
          <w:rFonts w:cs="Arial" w:ascii="Arial" w:hAnsi="Arial"/>
          <w:b/>
          <w:sz w:val="22"/>
          <w:szCs w:val="22"/>
        </w:rPr>
        <w:t>viz soubor: Mleko_porovnani_05_16.xls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5-25T06:30:00Z</cp:lastPrinted>
  <dcterms:modified xsi:type="dcterms:W3CDTF">2016-06-22T04:31:00Z</dcterms:modified>
  <cp:revision>1491</cp:revision>
  <dc:subject/>
  <dc:title>TP č.1/97-3321                                                   - 2 -                                      SFTR (MZe) 7a-04</dc:title>
</cp:coreProperties>
</file>