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 červnu 2021 mlékárny v ČR nakoupily celkem 222 165 tis. litrů mléka o tučnosti 3,76% s průměrným obsahem bílkovin 3,35%. V porovnání s předchozím měsícem květnem 2021 bylo nakoupeno o 10 504 tis litrů mléka méně (- 4,51%)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počtu celkového nákupu mléka za  červen 2021 toto množství představuje 7 405,5 tis. litrů mléka nakoupeného za jeden den,  to činí ve srovnání s denním nákupem mléka v uplynulém měsíci ve výši 7 505,5 litrů o 100 tis. litrů (- 1,33%) méně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 porovnání nákupu mléka celkem se stejným obdobím loňského roku došlo ke zvýšení o 1 618 tis. litrů (+ 0,70%). Od počátku roku 2021 tak nakoupily mlékárny celkem 1 332 667 tis. litrů mléka, při srovnání se stejným obdobím roku 2020 se nakoupilo o 3 400,37 tis. litrů (+ 0,30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Údaj o množství mléka vyvezeného do zahraničí v měsíci červnu nelze zveřejnit z důvodu ochrany důvěrnosti údaje dle zákona č.89/1995 Sb., o státní statistické službě, ve znění pozdějších předpisů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e sledovaném měsíci se rovněž nakoupilo mléko ze zahraničí, avšak není možné zveřejnit údaj z důvodu ochrany důvěrnosti údajů dle zákona č.89/1995 Sb., o státní statistické službě, ve znění pozdějších předpisů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červnu 2021 zaplatily mlékárny podle výkazu Mlék (MZe 6-12) za mléko průměrně 8,84 Kč/l, což je o 0,05 Kč/l méně než v předchozím měsíci květnu 2021. Cenové rozpětí zjištěné v tomto měsíci mezi nejnižší a nejvyšší průměrnou nákupní cenou mléka činí 0,75 Kč.a při meziročním srovnání se cena zvýšila o 0,61 Kč/l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 objemovém a hodnotovém vyjádření, který respondenti vykazují do 10. kalendářního dne po skončení sledovaného období)</w:t>
      </w:r>
      <w:r>
        <w:rPr>
          <w:rFonts w:cs="Arial" w:ascii="Arial" w:hAnsi="Arial"/>
          <w:b/>
          <w:sz w:val="22"/>
          <w:szCs w:val="22"/>
          <w:u w:val="singl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soby sušeného mléka celkem se v červnu snížily o 279,11 tun (- 7,85%) na hodnotu 3 276,65 tun, z tohoto množství bylo sušeného odtučněného mléka 2 097,82 tun. Při meziročním srovnání došlo k snížení sušeného mléka celkem o 2 696,8 tun (- 45,15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másla se v červnu 2021 zvýšily o 115,7 tun (+ 7,08%) na hodnotu 1 750,13 tun, a to je o 36,19 tun (- 2,03%) méně než v červnu 2020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e v červnu nepatrně zvýšily o 33,27 tun (+ 0,77%) na hodnotu 4 332,1 tun. Meziročně došlo ke zvýšení zásob o 527,92 tun (+ 13,88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Ceny sledovaných výrobků při srovnání s předchozím měsícem zůstaly přibližně na stejné cenové hladině, tj. pohybovaly se od - 2,1% (sýry tavené) do + 3,6% (tvaroh měkký)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meziročním srovnání se zvýšila nejvíce cena másla (+ 20,8%), rovněž se zvýšila cena u sušeného odtučněného mléka (+ 17,2%) a sýrů eidamského typu nad 30% (+ 10,6%), </w:t>
      </w:r>
    </w:p>
    <w:p>
      <w:pPr>
        <w:pStyle w:val="Normln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viz soubor: Srovnani cen a vyroby vybraných mlékárenských vyrobku_cerven_ 2021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 červnu 2021 se proti předchozímu měsíci vyrobilo více másla (+ 5,9%), sýrů tavených (+ 5,6%) a tvarohů (+ 4,4%). Ostatní sledované položky vykázaly pokles výroby. Nejvíce klesla výroba u smetany (- 11,2%), trvanlivého mléka (- 9,7%), jogurtů (- 5,3%)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meziročním srovnání se vyrobilo více másla (+ 6,4%), trvanlivého mléka (+ 6,3%), sýrů přírodních (+ 4,1%), naopak výrazněji klesla výroba sýrů tavených (- 20,4%), smetany (- 12,4%), jogurtů (- 6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2. čtvrtletí 2021 se oproti 1. čtvrtletí 2021 vyrobilo nejvíce tvarohu (+ 7,24%), sýrů přírodních (+ 4,83%), trvanlivého mléka (+ 2,84%), nejméně se vyrobilo sýrů tavených (- 17%). Při srovnání se stejným obdobím tj. 2. čtvrtletí 2020 byl zjištěn nárůst výroby sýrů přírodních (+ 11,18%), jinak došlo k poklesu všech sledovaných položek.</w:t>
      </w:r>
    </w:p>
    <w:p>
      <w:pPr>
        <w:pStyle w:val="Normln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viz soubor: Srovnani cen a vyroby vybraných mlékárenských vyrobku_cerven_ 2021.xls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09:00Z</dcterms:created>
  <dc:creator>MZe CR</dc:creator>
  <dc:description/>
  <dc:language>en-US</dc:language>
  <cp:lastModifiedBy>Rajhelová Dagmar</cp:lastModifiedBy>
  <cp:lastPrinted>2021-03-22T06:22:00Z</cp:lastPrinted>
  <dcterms:modified xsi:type="dcterms:W3CDTF">2021-07-21T11:09:00Z</dcterms:modified>
  <cp:revision>2</cp:revision>
  <dc:subject/>
  <dc:title>TP č.1/97-3321                                                   - 2 -                                      SFTR (MZe) 7a-04</dc:title>
</cp:coreProperties>
</file>