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V květnu 2013 nakoupily mlékárny v ČR celkem 205 994 tis. litrů mléka o tučnosti 3,78% s průměrným obsahem bílkovin 3,34%. Z tohoto množství bylo vyvezeno do zahraničí     16 662,3 tis. litrů mléka (8,09%). V porovnání s nákupem minulého měsíce mlékárny nakoupily více mléka, a to o 9 920 tis. litrů (+ 5,06%). Při přepočtu celkového nákupu mléka za  měsíc          květen 2013 toto množství představuje 6 645,0 tis. litrů mléka nakoupeného za jeden den a to činí ve srovnání s denním nákupem mléka v uplynulém měsíci (6 535,8 tis. litrů) o 109,2 tis. litrů         (+ 1,67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v květnu 2013 se stejným obdobím loňského roku došlo ke snížení o 8 845 tis. litrů (- 4,12%). Od počátku roku 2013 tak nakoupily mlékárny celkem 983 246 tis. litrů mléka a to je o 31 902 tis. litrů (- 3,14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květnu 2013 bylo mlékárnami nakoupeno mléko ze zahraničí ve výši 715 tis. litrů         o tučnosti 3,88%.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V květnu 2013 mlékárny nakoupily „mléko celkem“ za cenu 8,24 Kč/l, průměrná cena mléka se proti předchozímu měsíci zvýšila o 0,04 Kč/l a při meziročním srovnání se zvýšila         o 0,71 Kč/l. Mléko v I. tř. jakosti a „vyšší“ bylo nakupováno za 8,26 Kč/l, proti předchozímu měsíci se cena zvýšila o 0,04 Kč/l a v meziročním srovnání se zvýšila o 0,71 Kč/l. Z celkového množství nakoupeného mléka pak bylo 97,38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ušeného mléka celkem byla v květnu 2013 zjištěna zásoba na skladech ve výši   2 207,4 tun , z toho sušeného odtučněného mléka bylo 1 038,3 tun. Při srovnání s předchozím měsícem se zásoba sušeného mléka celkem zvýšila o 218,3 tun (+ 10,97%), v meziročním srovnání zásob sušeného mléka došlo k poklesu o 1 657,8 tun (- 42,9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a másla v květnu 2013 činila 1 113,9 tun, to je při srovnání s minulým měsícem                o 265,4 tun méně (- 19,24%), při meziročním srovnání se zásoba snížila o 594,4 tun (- 34,8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přírodních byla zjištěna zásoba ve výši 4 469,4 tun, to je o 76,1 tun více (+ 1,73%) než v minulém měsíci. Při meziročním srovnání se zásoby zvýšily o 253,8 tun (+ 6,0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květnu 2013 se ve srovnání s dubnem 2013 zvýšila u téměř všech sledovaných položek v rozmezí od 2,3% do 14,6%, nejvyšší nárůst výroby byl u tvarohů             (+ 14,6%), u trvanlivého mléka, másla a sýrů tavených naopak výroba mírně klesla v rozmezí od 0,6% do 7,5%. Při meziročním srovnání se výroba nejvíce zvýšila u čerstvého mléka pasterovaného (+ 37,02%), následují sýry tavené (+ 28,81%), sýry přírodní (+ 8,58%), tvarohy    (+ 5,68%), smetana (+ 3,06%). Nejméně se vyrobilo trvanlivého mléka (- 22,19%), másla            (- 13,4%), jogurtů (- 0,2%). (viz soubor: Mleko_porovnani_05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při srovnání s minulým měsícem zůstaly na přibližné cenové úrovni). Při meziročním srovnání se cena nejvíce zvýšila u mléka polotučného trvanlivého (+ 11,8%), jogurtů (+ 7,7%). (viz soubor: Mleko_porovnani_05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405</cp:lastModifiedBy>
  <cp:lastPrinted>2013-06-24T09:17:00Z</cp:lastPrinted>
  <dcterms:modified xsi:type="dcterms:W3CDTF">2013-06-24T10:13:00Z</dcterms:modified>
  <cp:revision>637</cp:revision>
  <dc:subject/>
  <dc:title>TP č.1/97-3321                                                   - 2 -                                      SFTR (MZe) 7a-04</dc:title>
</cp:coreProperties>
</file>