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ubnu 2017 mlékárny v ČR nakoupily celkem 209 464 tis. litrů mléka o tučnosti 3,89% s průměrným obsahem bílkovin 3,42%. Z tohoto množství se vyvezlo do zahraničí 19 725 tis. litrů mléka (9,42%). Při porovnání nákupu mléka s předchozím měsícem došlo ke snížení nákupu mléka o 4 684 tis. litrů (- 2,19%). Při přepočtu celkového nákupu mléka za  duben 2017 toto množství představuje 6 982,1 tis. litrů mléka nakoupeného za jeden den,  to činí ve srovnání s denním nákupem mléka v uplynulém měsíci ve výši 6 908 litrů o 74,1 tis. litrů (+ 1,07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snížení o 2 626 tis. litrů (- 1,24%). Od počátku roku 2017 tak nakoupily mlékárny celkem 814 249 tis. litrů mléka, při srovnání se stejným obdobím roku 2016 se nakoupilo o 22 633 tis. litrů (- 2,7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dubnu 2017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bnu 2017 zaplatily mlékárny podle výkazu Mlék (MZe 6-12) za mléko průměrně 8,23 Kč/l, tj. o 0,11 Kč/l více než v předchozím měsíci a při meziročním srovnání se cena zvýšila o 1,70 Kč/l. Cenové rozpětí mezi nejnižší a nejvyšší průměrnou měsíční nákupní cenou mléka činí 0,60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zvýšily o 899,8 tun (+ 25,3%) na hodnotu 4 463,4 tun, z tohoto množství bylo sušeného odtučněného mléka 3 287,5 tun. Při meziročním srovnání došlo naopak ke snížení sušeného mléka celkem o 527,7 tun (- 11,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snížily na hodnotu 1 661,7 tun, při srovnání s předchozím měsícem klesly o 63,2 tun (- 3,7%). K poklesu rovněž došlo při meziročním srovnání o  242,9 tun (- 12,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sýrů přírodních rovněž došlo k mírnému poklesu o 66,8 tun (-1,6%) na hodnotu 4 172,7 tun. Meziročně byl zjištěn nárůst o 1 061,6 tun (+ 34,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zboží v dubnu 2017 při srovnání s předchozím měsícem klesla u všech sledovaných položek v rozmezí od 4% do 20%, nejméně se vyrobilo tavených sýrů. Při meziročním srovnání byl zjištěn nárůst výroby u tvarohu (+ 9,6%), naopak propad zaznamenala výroba másla (- 13%). (</w:t>
      </w:r>
      <w:r>
        <w:rPr>
          <w:rFonts w:cs="Arial" w:ascii="Arial" w:hAnsi="Arial"/>
          <w:b/>
          <w:sz w:val="22"/>
          <w:szCs w:val="22"/>
        </w:rPr>
        <w:t>viz soubor: Mleko_porovnani_04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sledovaných výrobků se při srovnání s minulým měsícem pohybovaly v rozmezí od (- 2,5% sýry eidamského typu) do (+ 7,9% tvaroh měkký). Při meziročním srovnání došlo k snížení ceny u tvarohu měkkého (- 7,7%), naopak meziročně nejvíce stoupla cena u sýrů eidamského typu (+ 37%). (</w:t>
      </w:r>
      <w:r>
        <w:rPr>
          <w:rFonts w:cs="Arial" w:ascii="Arial" w:hAnsi="Arial"/>
          <w:b/>
          <w:sz w:val="22"/>
          <w:szCs w:val="22"/>
        </w:rPr>
        <w:t>viz soubor: Mleko_porovnani_04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7-05-23T04:27:00Z</dcterms:modified>
  <cp:revision>1819</cp:revision>
  <dc:subject/>
  <dc:title>TP č.1/97-3321                                                   - 2 -                                      SFTR (MZe) 7a-04</dc:title>
</cp:coreProperties>
</file>