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květnu 2012 mlékárenské podniky v České republice nakoupily od tuzemských výrobců celkem 214 839 tis. litrů mléka, z toho bylo vyvezeno do zahraničí 21 301 tis. litrů mléka. V porovnání s obdobím minulého měsíce tak mlékárny nakoupily více mléka, a to             o 10 637 tis. litrů (5,21%). Při přepočtu celkového nákupu mléka za měsíc květen toto množství představuje 6 930,3 tis. litrů mléka nakoupeného za jeden den a to činí ve srovnání s denním nákupem mléka v uplynulém měsíci (6 806,7 tis. litrů) o 123,6 tis. litrů (1,02%) více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došlo v květnu tohoto roku k nárůstu o 14 660 tis. litrů (7,32%). V květnu 2012 bylo mlékárenskými podniky v České republice nakoupeno mléko ze zahraničí v celkové výši 1 100 tis. litrů o tučnosti 3,87%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v květnu  2012 „mléko celkem“ za částku ve výši 7,53 Kč/l, průměrná cena mléka ve srovnání s předchozím měsícem se snížila o 0,30 Kč/l a při meziročním srovnání s květnem 2011 se snížila o 0,74 Kč/l. Mléko v I. tř. jakosti a „vyšší“ bylo nakupováno za 7,55 Kč/l, ve srovnání s předchozím měsícem se cena snížila o 0,30 Kč/l  a v porovnání s květnem 2011 se snížila o 0,75 Kč/l. V květnu 2012 byla zjištěna tučnost u nakoupeného mléka 3,76 % a obsah bílkovin 3,31 %. Z celkového množství nakoupeného mléka pak bylo 95,6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 se proti minulému měsíci snížily o 2,1% na hodnotu 3 865,2 tun, z tohoto množství připadá na „sušené mléko odtučněné“ 2 436,1 tun. Při meziročním srovnání se však zásoby „sušeného mléka celkem“ zvýšily o 33,92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„másla celkem“ se v porovnání s minulým měsícem snížily o 2,92% na hodnotu 1 708,3 tun a při meziročním srovnání se zásoby zvýšily o 19,4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U „sýrů přírodních“ se zásoby v  porovnání s minulým měsícem zvýšily o 5,27%                na hodnotu 4 215,6 tun, v  meziročním srovnání se zvýšily o 12,57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porovnání s minulým měsícem se výroba v květnu zvýšila u všech sledovaných položek, nejvíce u tvarohu (+ 19,29%), následují: jogurty (+ 9,77%), máslo (+ 9,04%), sýry přírodní (+ 8,31%), smetana (+ 7,69%), sýry tavené (+ 4,62%), čerstvé mléko pasterované          (+ 4,95%), trvanlivé mléko (+ 0,43%). Při meziročním srovnání došlo ke zvýšení výroby u téměř všech sledovaných položek, kromě čerstvého mléka pasterovaného (- 5,12%) a sýrů tavených      (- 4,73%). (viz soubor: Mleko_porovnání_05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zůstaly na přibližné cenové úrovni, kromě másla ve spotřebitelském balení, zde došlo k výraznějšímu poklesu            (- 14,92%). (viz soubor: Mleko_porovnání_05_12.xls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důvodu změn v metodice nelze porovnávat aktuální ceny v daném měsíci v roce 2012 s cenami stejného období minulého roku (viz soubor: Mleko_porovnání_05_12.xls).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6-22T08:55:00Z</cp:lastPrinted>
  <dcterms:modified xsi:type="dcterms:W3CDTF">2012-06-22T06:58:00Z</dcterms:modified>
  <cp:revision>351</cp:revision>
  <dc:subject/>
  <dc:title>TP č.1/97-3321                                                   - 2 -                                      SFTR (MZe) 7a-04</dc:title>
</cp:coreProperties>
</file>