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LÉKO  květen  2011</w:t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le výsledků statistického zjišťování Mlék(MZe)6-12 bylo v květnu nakoupeno        do mlékárenských podniků ČR mléko od tuzemských výrobců ve výši 200 179 tis. litrů.        Ve srovnání s nákupem mléka v minulém měsíci, bylo do mlékáren nakoupeno více „mléka celkem“ a to o  9 324 tis.l (4,89%). Při přepočtu celkového nákupu mléka za květen „denní nákup“ toto množství představuje  6 457,4 tis.l mléka nakoupeného za jeden den a to je        ve srovnání s  nákupem  minulého měsíce  (6 361,8 tis.l) o 95,6 tis.l (1,50%) denně nakoupeného mléka více. Při porovnání nákupu mléka se stejným obdobím loňského roku, došlo letos k poklesu o 589 tis.l (0,29%) mléka méně. Od počátku roku 2011 nakoupily mlékárny celkem 945 663 tis.l. mléka tj. ve srovnání se stejným obdobím minulého roku o 930 tis.l (0,1%) mléka méně.  V květnu bylo mlékárenskými podniky v ČR nakoupeno mléko ze zahraničí ve výši 930 tis. l.</w:t>
      </w:r>
    </w:p>
    <w:p>
      <w:pPr>
        <w:pStyle w:val="Normln"/>
        <w:widowControl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Nákupní ceny mléka zjišťované při přejímce mléka do mlékárenských podniků jsou průměrem údajů dodaných respondenty do 10. dne následujícího měsíce a jsou orientační. Mlékárny podle výkazu Mlék(MZe)6-12 nakupovaly v květnu „Mléko celkem“  za 8,27 Kč/l, průměrná cena mléka ve srovnání s předchozím měsícem  se zvýšila o 0,03 Kč/l a při meziročním srovnání s květnem 2010 se cena zvýšila o 0,97 Kč/l. „Mléko v I.tř. jakosti           a vyšší“ bylo nakupováno  za  8,30 Kč/l,  cena ve srovnání s předchozím měsícem se zvýšila  o 0,03 Kč/l a při meziročním srovnání s květnem 2010 se cena navýšila o 0,97 Kč/l. Z celkového nákupu mléka v květnu 2011 bylo 96,66%  mléka nakoupeno ve třídě I. a vyšší. Tučnost nakoupeného mléka celkem v  tomto měsíci činí 3,81% a obsah bílkovin 3,34%.        </w:t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květnu měly mlékárny na skladech  2 886,1 t „Sušeného mléka celkem“, z tohoto množství připadá na „Sušené mléko odtučněné“ 1 269,5 t. Při srovnání se zásobami minulého měsíce tak došlo u „Sušeného mléka celkem“ k  navýšení o 25,66%, rovněž zásoby „Sušeného mléka odtučněného“ se zvýšily  o 47,82% . Při meziročním  porovnání (květen 2011/ květen 2010 došlo u zásob „Sušeného mléka celkem“ v dubnu 2011 k navýšení             o 11,76%.</w:t>
      </w:r>
    </w:p>
    <w:p>
      <w:pPr>
        <w:pStyle w:val="Normln"/>
        <w:widowControl/>
        <w:spacing w:before="0" w:after="120"/>
        <w:ind w:firstLine="708"/>
        <w:jc w:val="both"/>
        <w:rPr/>
      </w:pPr>
      <w:r>
        <w:rPr>
          <w:sz w:val="24"/>
          <w:szCs w:val="24"/>
        </w:rPr>
        <w:t>Zásoby „Másla celkem“ se v květnu ve srovnání s minulým měsícem nepatrně snížily na  1 430,7 t z dubnových 1 494,2 t, tj. o 4,25%. Při meziročním srovnání s květnem 2010 došlo  k navýšení o 23,80%.</w:t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oby sýrů přírodních se v květnu ve srovnání s minulým měsícem velmi nepatrně  snížily na 3 744,9 t z dubnových 3 800 t, tj. o 1,45%. Při meziročním srovnání s květnem 2010 došlo k poklesu   o 11,95% . </w:t>
      </w:r>
    </w:p>
    <w:p>
      <w:pPr>
        <w:pStyle w:val="Normln"/>
        <w:widowControl/>
        <w:spacing w:before="0" w:after="120"/>
        <w:ind w:firstLine="708"/>
        <w:jc w:val="both"/>
        <w:rPr/>
      </w:pPr>
      <w:r>
        <w:rPr>
          <w:sz w:val="24"/>
          <w:szCs w:val="24"/>
        </w:rPr>
        <w:t>Z přehledu výrob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e srovnání s minulým měsícem vyplývá mírný nárůst, kromě výroby čerstvého mléka pasterovaného a smetany, tam výroba klesla.                          Trvanlivé mléko – 47 356,4 tis. l (index 110,80), jogurty – 11 834,4 t (index 101,91),       máslo  – 1 906,1 t (index 103,01), tvarohy – 2 720,8 t (index 100,92),                                  sýry přírodní – 6 952,4 t (index 107,78),  sýry tavené – 1 248,4  t (index 105,15).</w:t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ýroba klesla u čerstvého mléka pasterovaného – 8 198,5 tis.l (index 96,22)                 a  smetany  – 3 891,7 t (index 88,15).</w:t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meziročního srovnání výroby vyplývá, že došlo ke snížení výroby u čerstvého mléka pasterovaného o 2,0%, smetany o 3,36%, jogurtů o 5,96% , sýrů tavených o 1,07%. </w:t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zvýšení výroby došlo u trvanlivého mléka o 15,49%, másla o 15,50%,           tvarohu  o 3,27%, sýrů přírodních o 1,80%. </w:t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ální ceny  vybraných výrobků v porovnání s minulým měsícem mírně kolísají </w:t>
      </w:r>
    </w:p>
    <w:p>
      <w:pPr>
        <w:pStyle w:val="Normln"/>
        <w:widowControl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Nejvyšší nárůst ceny ve srovnání s minulým obdobím  byl zaznamenán u sýru typu eidamská cihla 45% – cena 91,70 Kč/kg (index 105,08) následuje  mléko polotučné trvanlivé karton – cena 10,55 Kč/l (index 101,26), mléko polotučné čerstvé karton – cena 11,16 Kč/l (index 100,75), máslo bloky – cena 91,52 Kč/kg (index 100,39). </w:t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opak ke snížení cen došlo u tvarohu měkkého – cena 42,02 Kč/kg                           (index 99,21), následuje sýr typu eidamská cihla 30% – cena  86,21 Kč/kg  (index 98,73), máslo čerstvé   – cena 99,69 Kč/kg (index 95,24). </w:t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 meziročního srovnání cen je patrné, že ceny stouply u všech sledovaných výrobků. Nejvyšší nárůst ceny je u másla čerstvého 250g o 21,69%, eidamská cihla 45% o 12,77%, tvaroh měkký o 11,68%, eidamská cihla 30% o 11,53%, mléko polotučné trvanlivé karton      o 9,54%, máslo bloky o 7,87%, mléko polotučné čerstvé karton o 5,05%.</w:t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ýkaz Mlék(MZe)6-12 Měsíční výkaz o nákupu mléka, o výrobě a užití vybraných mlékárenských výrobků je šetřen plošně v podnicích mlékárenského průmyslu. Zpracování     a kontrolu zajišťuje  Odbor účetnictví, státní pokladny a metodiky účetnictví MZe ČR.</w:t>
      </w:r>
    </w:p>
    <w:p>
      <w:pPr>
        <w:pStyle w:val="Normln"/>
        <w:widowControl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pracovala : Dagmar  Rajhelová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>
          <w:sz w:val="24"/>
          <w:szCs w:val="24"/>
        </w:rPr>
        <w:tab/>
        <w:tab/>
        <w:t xml:space="preserve">       23.6.2011</w:t>
        <w:tab/>
        <w:tab/>
        <w:tab/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>
          <w:sz w:val="24"/>
          <w:szCs w:val="24"/>
        </w:rPr>
        <w:t>Odbor účetnictví, státní pokladny a metodiky účetnictví MZe ČR</w:t>
      </w:r>
    </w:p>
    <w:p>
      <w:pPr>
        <w:pStyle w:val="Normln"/>
        <w:widowControl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31:00Z</dcterms:created>
  <dc:creator>10000765</dc:creator>
  <dc:description/>
  <cp:keywords/>
  <dc:language>en-US</dc:language>
  <cp:lastModifiedBy>10000765</cp:lastModifiedBy>
  <cp:lastPrinted>2011-06-24T09:28:00Z</cp:lastPrinted>
  <dcterms:modified xsi:type="dcterms:W3CDTF">2011-06-24T07:38:00Z</dcterms:modified>
  <cp:revision>115</cp:revision>
  <dc:subject/>
  <dc:title>  </dc:title>
</cp:coreProperties>
</file>