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květen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Na základě výsledků statistického zjišťování Mlék(MZe)6-12 bylo v měsíci květnu nakoupeno do mlékárenských podniků ČR  200 768 tis. litrů mléka od tuzemských výrobců.  Ve srovnání s celkovým nákupem mléka  za minulý měsíc bylo nyní  nakoupeno o  7 634 tis. l mléka více.  Při přepočtu celkového nákupu na  „denní nákup“ toto množství představuje  6 476,4 tis.l mléka nakoupeného za jeden den a to je ve srovnání s  nákupem mléka za minulý měsíc  (6 437,8 tis.l) o 38,6 tis.l denně nakoupeného mléka více (tj. o 0,60%). Dále byl do podniků realizován nákup mléka ze zahraničí  ve výši  1455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se od července loňského roku, kdy se cena dostala na minimum (5,89 Kč/l), stále zvyšuje. V květnu bylo zjištěno navýšení ceny  „Mléka celkem“ o  dalších 0,07 Kč/l.  „Mléko celkem“ tak bylo tento měsíc  nakupováno za průměrnou  cenu 7,30 Kč/l,   „Mléko v I.tř. jakosti a vyšší“  za  7,33 Kč/l.  Tučnost nakoupeného mléka i obsah bílkovin v mléce klesají,  nyní byl zjištěn obsah tuku   3,84%  při obsahu bílkovin   3,32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Dle bilance výrobků došlo tento měsíc u většiny sledovaných položek k úbytku zásob. Např. množství   „Sušeného mléka celkem“, které zůstává v podnicích koncem května na skladě činí 2 582,5 t a to je o 2,24% méně než v minulém měsíci. Snižování zásob se nedotklo složky „Sušené mléko odtučněné“, šetřením bylo zjištěno, že naopak „Sušeného mléka odtučněného“ na zásobách přibylo na současných  1 488,7 t  (tj. nárůst o 14,88%). Ke snížení  zásob došlo u skladovaného „Másla celkem“, kde v podnicích zůstává tento měsíc 1 155,7 t  (tj. o 16,78% méně). U „Sýrů přírodních“ je na skladě evidováno  4 253,4 t  a to je ve srovnání s minulým měsícem méně o 4,30%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</w:t>
      </w:r>
      <w:r>
        <w:rPr/>
        <w:t>Ve srovnání s minulým měsícem bylo současně v květnu vyrobeno více smetany, jogurtů, másla, tvarohu a přírodních sýrů, méně pak konzumního mléka a tavených sýrů. Z aktuálního přehledu vyrobeného zboží je to např.  Čerstvé mléko pasterované – 8 366,1 tis. l (index 92,34), trvanlivé mléko – 41 004,4 tis. l (index 87,63), smetana – 4 026,9 tis.l (index 104,43), jogurty – 12 584,3 t (index 102,02), máslo – 1 650,3 t (index 102,34), tvaroh  – 2 634,6 t (index 107,72).sýry přírodní – 6 829,8 t (index 103,88), sýry tavené – 1 261,9 1 t (index 98,16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Realizační ceny  většiny sledovaných mlékárenských výrobků byly v květnu  zjištěny vyšší, výjimkou je nižší cena u mléka polotučného čerstvého v kartonu a přírodních sýrů typu eidam.  Současné ceny představuje následující přehled:  Mléko polotučné trvanlivé karton – cena 9,63 Kč/l (index 102,34), mléko polotučné čerstvé karton – cena 10,62 Kč/l (index 98,79),  máslo čerstvé 250g  – cena 81,92 Kč/kg (index 100,89), tvaroh měkký – cena 37,63 Kč/kg (index 102,70), přírodní sýr typu eidamská cihla 30% – cena 77,30 Kč/kg (index 98,90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0:00Z</dcterms:created>
  <dc:creator>RAJHELOVA</dc:creator>
  <dc:description/>
  <cp:keywords/>
  <dc:language>en-US</dc:language>
  <cp:lastModifiedBy> </cp:lastModifiedBy>
  <cp:lastPrinted>2010-05-27T09:17:00Z</cp:lastPrinted>
  <dcterms:modified xsi:type="dcterms:W3CDTF">2010-06-29T09:39:00Z</dcterms:modified>
  <cp:revision>16</cp:revision>
  <dc:subject/>
  <dc:title>MLÉKO  –  duben  2006</dc:title>
</cp:coreProperties>
</file>