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 květnu 2015 bylo mlékárnami v ČR nakoupeno celkem 214 661 tis. litrů mléka o tučnosti 3,76% s průměrným obsahem bílkovin 3,33%. Z tohoto množství bylo vyvezeno do zahraničí 15 927 tis. litrů mléka (7,42%). Při porovnání nákupu mléka s předchozím měsícem došlo ke zvýšení nákupu mléka o 9 086 tis. litrů (+ 4,4%). Při přepočtu celkového nákupu mléka za  měsíc květen 2015 toto množství představuje 6 924,5 tis. litrů mléka nakoupeného za jeden den,  to činí ve srovnání s denním nákupem mléka v uplynulém měsíci ve výši 6 852,5 tis. litrů o 72 tis. litrů (+ 1,1%) více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 xml:space="preserve">Při porovnání nákupu mléka celkem se stejným obdobím loňského roku došlo ke zvýšení o 10 461 tis. litrů (+ 5,12%). Od počátku roku 2015 tak nakoupily mlékárny celkem 1 020 466 tis. litrů mléka, při srovnání se stejným obdobím roku 2014 se nakoupilo o 39 068 tis. litrů (+ 3,98%) více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květnu 2015 nakoupily mlékárny mléko ze zahraničí v celkové výši 607 tis. litrů mléka o tučnosti 3,98%. Tento nákup byl proti předchozímu měsíci vyšší o 26 tis. litrů </w:t>
      </w:r>
      <w:r>
        <w:rPr>
          <w:b/>
          <w:sz w:val="24"/>
          <w:szCs w:val="24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květnu 2015 mlékárny nakupovaly „mléko celkem“ za částku 7,76 Kč/l, oproti předchozímu měsíci došlo ke snížení ceny o 0,39 Kč/l a při meziročním srovnání se cena snížila o 1,85 Kč/l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soby sušeného mléka celkem se při srovnání s dubnem 2015 zvýšily o 696,9 tun na celkovou hodnotu 6 127 tun.(+ 12,83%), z tohoto množství bylo sušeného odtučněného mléka 5 047,9 tun. Při meziročním srovnání bylo zjištěno navýšení zásob sušeného mléka celkem o 2 790,6 tun více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soby másla se v květnu také zvýšily o 222,8 tun (+ 10,9%) na hodnotu 2 265,7 tun, při meziročním srovnání došlo ke zvýšení o 592,9 tun (+ 35,4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sýrů bylo v květnu 2015 zjištěno snížení zásob o 166,9 tun (- 3,69%) na hodnotu 4 399,1 tun, při meziročním srovnání se zásoba rovněž snížila o 70 tun (- 1,6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 květnu 2015, při srovnání s předchozím měsícem, došlo k nárůstu výroby smetany (+ 14,1%), tvarohů (+ 11,7%), rovněž se vyrobilo více trvanlivého mléka (+ 4,1%), u výroby másla došlo naopak ke snížení (- 24,88%), méně se vyrobilo sýrů tavených (- 8,86%) a čerstvého mléka pasterovaného (- 7,89%). Při meziročním srovnání se výrazně zvýšila výroba smetany (+ 27,71%), zvýšená výroba byla zjištěna rovněž u trvanlivého mléka (+ 5,81%), jogurtů (+ 5,58%). Výrazný meziroční pokles výroby byl zjištěn u čerstvého mléka pasterovaného (- 19,59%), rovněž výroba másla vykázala propad o (- 7,14%). (</w:t>
      </w:r>
      <w:r>
        <w:rPr>
          <w:b/>
          <w:sz w:val="24"/>
          <w:szCs w:val="24"/>
        </w:rPr>
        <w:t>viz soubor: Mleko_porovnani_05_15.xls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Cenová hladina sledovaných výrobků se v květnu 2015, při srovnání s minulýměsícem, celkem nezměnila, k mírnému zvýšení ceny došlo u sýrů eidamského typu nad 40% tuk v sušině (+ 4,26%) a jogurtů ochucených (+ 3,07%), naopak ke snížení ceny došlo u mléka polotučného trvanlivého (- 6,94%), mléka plnotučného trvanlivého (- 5,06%), másla ve spotřebitelském balení (- 4,39%). Při meziročním zjištění nadále trvá výrazné snížení ceny u sušeného odtučněného mléka (- 33,81%), sušeného plnotučného mléka (- 26,59%), rovněž ceny mléka plnotučného trvanlivého a polotučného trvanlivého výrazně poklesly. (</w:t>
      </w:r>
      <w:r>
        <w:rPr>
          <w:b/>
          <w:sz w:val="24"/>
          <w:szCs w:val="24"/>
        </w:rPr>
        <w:t>viz soubor: Mleko_porovnani_05_15.xls).</w:t>
      </w:r>
    </w:p>
    <w:sectPr>
      <w:footerReference w:type="default" r:id="rId2"/>
      <w:type w:val="nextPage"/>
      <w:pgSz w:w="11906" w:h="16838"/>
      <w:pgMar w:left="1418" w:right="1418" w:gutter="0" w:header="0" w:top="1418" w:footer="51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0765</cp:lastModifiedBy>
  <cp:lastPrinted>2015-04-22T13:33:00Z</cp:lastPrinted>
  <dcterms:modified xsi:type="dcterms:W3CDTF">2015-06-22T07:44:00Z</dcterms:modified>
  <cp:revision>1224</cp:revision>
  <dc:subject/>
  <dc:title>TP č.1/97-3321                                                   - 2 -                                      SFTR (MZe) 7a-04</dc:title>
</cp:coreProperties>
</file>