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větnu 2014 mlékárny v ČR nakoupily celkem 204 200 tis. litrů mléka o tučnosti 3,84% s průměrným obsahem bílkovin 3,38%. Z tohoto množství bylo vyvezeno do zahraničí 13 351 tis. litrů mléka (6,54%). Při porovnání nákupu mléka s předchozím měsícem došlo ke zvýšení nákupu mléka, a to o 6 427 tis. litrů (+ 3,25%). Při přepočtu celkového nákupu mléka za  měsíc květen 2014 toto množství představuje 6 587,1 tis. litrů mléka nakoupeného za jeden den,  to činí ve srovnání s denním nákupem mléka v uplynulém měsíci ve výši 6 592,4 tis. litrů o 5,3 tis. litrů (- 0,09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snížení o 1 794 tis. litrů (- 0,87%). Od počátku roku 2014 tak nakoupily mlékárny celkem 981 398 tis. litrů mléka, při srovnání se stejným obdobím roku 2013 o 1 848 tis. litrů (- 0,19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větnu 2014 nakoupily mlékárny mléko ze zahraničí v celkové výši 40 tis. litrů mléka o tučnosti 3,90%. Tento nákup byl proti předchozímu měsíci nižší o 183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větnu 2014 mlékáry nakupovaly „mléko celkem“ za částku 9,61 Kč/l, oproti předchozímu měsíci došlo ke snížení ceny o 0,11 Kč/l a při meziročním srovnání se cena zvýšila o 1,37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větnu 2014 byly v mlékárnách zásoby sušeného mléka v celkovém množství 3 336,4 tun, proti minulému měsíci došlo ke zvýšení o 611,5 tun </w:t>
      </w:r>
      <w:r>
        <w:rPr>
          <w:sz w:val="22"/>
          <w:szCs w:val="24"/>
        </w:rPr>
        <w:t>(+ 22,44</w:t>
      </w:r>
      <w:r>
        <w:rPr>
          <w:sz w:val="24"/>
          <w:szCs w:val="24"/>
        </w:rPr>
        <w:t>%), z toho bylo zjištěno sušeného odtučněného mléka 2 101,1 tun. Při meziročním srovnání došlo k navýšení sušeného mléka celkem o 1 129,0 tun (+ 51,1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oproti minulému měsíci ke snížení o 163,7 tun (- 8,91%) na hodnotu 1 672,8 tun, při meziročním srovnání došlo ke zvýšení o 558,9 tun (+ 50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rovněž v květnu 2014 zvýšily o 189,2 tun (+ 4,42%) na hodnotu 4 469,1 tun., při meziročním srovnání se zásoba snížila o 0,3 tun (- 0,01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roba zboží v květnu 2014 se při srovnání s minulým měsícem zvýšila u všech sledovaných položek v rozmezí od 0,2% do 12,5%. Nejvíce se vyrobilo smetany (+ 12,5%), naopak nejméně se vyrobilo mléka čerstvého pasterovaného (- 3,82%). Při meziročním srovnání rovněž došlo ke zvýšení výroby sledovaných položek, kromě sýrů tavených a jogurtů. U sýrů tavených došlo k propadu výroby (-7,73%) a rovněž jogurtů se vyrobilo méně (- 1,65%). </w:t>
      </w:r>
      <w:r>
        <w:rPr>
          <w:b/>
          <w:sz w:val="24"/>
          <w:szCs w:val="24"/>
        </w:rPr>
        <w:t>(viz soubor: Mleko_porovnani_05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K mírnému navýšení cen v  květnu 2014 došlo u sýrů tavených (+ 5,1%), naopak nejnižší cena byla zjištěna u mléka polotučného trvanlivého (- 9,5%), ostatní výrobky zůstávaly na přibližně stejné cenové hladině v rozmezí od (+1,5%.) do (-3,5%). Při meziročním srovnání byl zjištěn nejvyšší nárůst ceny u mléka polotučného čerstvého (+ 12,9%), naopak nejnižší cena byla zjištěna u jogurtů ochucených (-29,8%). Z důvodu změn v metodice nelze porovnávat některé aktuální ceny v daném měsíci v roce 2014  s cenami stejného období minulého roku. </w:t>
      </w:r>
      <w:r>
        <w:rPr>
          <w:b/>
          <w:sz w:val="24"/>
          <w:szCs w:val="24"/>
        </w:rPr>
        <w:t>(viz soubor: Mleko_porovnani_05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06-26T08:13:00Z</cp:lastPrinted>
  <dcterms:modified xsi:type="dcterms:W3CDTF">2014-06-26T06:50:00Z</dcterms:modified>
  <cp:revision>952</cp:revision>
  <dc:subject/>
  <dc:title>TP č.1/97-3321                                                   - 2 -                                      SFTR (MZe) 7a-04</dc:title>
</cp:coreProperties>
</file>