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květen  2009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Dle výsledků statistického zjišťování Mlék(MZe)6-12 bylo za květen 2009 nakoupeno do  podniků mlékárenského průmyslu ČR  205 413 tis. litrů mléka od tuzemských výrobců. Množství nakoupeného mléka se zvolna zvyšuje, v květnu bylo nakoupeno o 9 663 tis. l mléka více než v dubnu. Toto množství  v přepočtu na  „denní nákup“  činí 6 626,2 tis. l  nakoupeného mléka denně, tzn., že ve srovnání s minulým měsícem (6 525,0 tis.l)  bylo denně  nakoupeno  o  1,55%  mléka více.  Dále byl realizován  nákup   syrového  mléka ze zahraničí ve výši   3 004 tis. l.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K tomuto aktuálnímu hodnocení  musíme doplnit,  že v současné době došlo ke zpřesnění dat za měsíc duben, konkrétně byl upraven objem nakoupeného mléka. Pro výše uvedené srovnání objemu  nakoupeného mléka za měsíc květen a duben bylo použito přepracovaných dat za měsíc duben. Ostatní údaje za minulý měsíc   zůstaly nezměněny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nákupní cena mléka  při nákupu  do mlékárenských podniků klesla  v tomto měsíci  o 0,04 Kč/l. „Mléko celkem“ tak bylo nakupováno v průměru za cenu 6,02 Kč/l.  Tučnost nakoupeného mléka  se snížila  na  3,79%,  obsah bílkovin se nezměnil a zůstává   3,31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>V květnu byl zaznamenán úbytek mlékárenských výrobků, které zůstávají na skladě, jedná se  zejména o   sušené mléko.  Zásoby „sušeného mléka celkem“ klesly na současných 3 585,7 tun,  což představuje snížení o  21,54%  (z toho zásoba sušeného mléka odtučněného činí 2 260,7 tun),  „másla celkem“ je současně skladováno   1 762,2 tun (o 14,00% méně) a současný stav  zásob u  „sýrů přírodních“  je nyní  4 177,5 tuny (o 2,95% méně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>Výroba zboží se v tomto měsíci  zvýšila, především ve prospěch tvarohu, přírodních sýrů, jogurtů a másla. Ze sledovaných položek je to např. :  Čerstvé mléko pasterované – 8 406,5 tis. l (index 101,82), trvanlivé mléko – 47 659,3 tis. l (index 99,54), smetana – 4 054,1 tis.l (index 96,59), jogurty – 14 159,6 t (index 113,38), máslo – 2 628,3 t (index 105,30), tvaroh  – 2 585,4 t (index 124,79), sýry přírodní – 7 347,4 t (index 108,26), sýry tavené – 1 171,3 t (index 84,11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 xml:space="preserve">Následující přehled představuje  průměrné realizační ceny výrobků v květnu, ze základních položek je to např:  Mléko polotučné trvanlivé karton – cena 8,26 Kč/l (index 95,16), mléko polotučné čerstvé karton – cena 11,15 Kč/l (index 97,89),  máslo čerstvé 250g  – cena 65,20 Kč/kg (index 97,96), tvaroh měkký – cena 43,00 Kč/kg (index 95,66), přírodní sýr typu eidamská cihla 30% – cena 65,85 Kč/kg (index 97,83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7:00Z</dcterms:created>
  <dc:creator>RAJHELOVA</dc:creator>
  <dc:description/>
  <cp:keywords/>
  <dc:language>en-US</dc:language>
  <cp:lastModifiedBy> </cp:lastModifiedBy>
  <cp:lastPrinted>2009-06-26T13:25:00Z</cp:lastPrinted>
  <dcterms:modified xsi:type="dcterms:W3CDTF">2009-06-26T11:31:00Z</dcterms:modified>
  <cp:revision>25</cp:revision>
  <dc:subject/>
  <dc:title>MLÉKO  –  duben  2006</dc:title>
</cp:coreProperties>
</file>