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MLÉKO  –  květen  2008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>Dle výsledků měsíčního zjišťování Mlék(MZe)6-12 bylo v květnu  nakoupeno  podniky mlékárenského průmyslu ČR 209 095 tis. litrů mléka od tuzemských producentů. Celkový objem nakoupeného mléka stoupá,  ve  srovnání s  nákupem  minulého měsíce je to  o 8 796 tis.  litrů   mléka více. Vyjádřeno v denním nákupu mléka tak bylo dodáno  6 745,0 tis. l mléka denně, což je ve srovnání s denním nákupem mléka za duben (6 676,6 tis. l)  o  1,02% více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 </w:t>
      </w:r>
      <w:r>
        <w:rPr/>
        <w:t>Vedle tohoto množství bylo v  květnu nakoupeno do mlékárenských podniků   mléko ze zahraničí ve výši 4 898 tis. litrů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Průměrná cena mléka při nákupu do mlékáren, podobně jako v předchozích měsících, klesá. V květnu se nákupní cena  snížila při nákupu „mléka celkem“o dalších  0,45 Kč/l, z dosavadní ceny  9,19 Kč/l  na současných 8,74 Kč/l . Snížila se průměrná tučnost nakoupeného mléka na   3,77%, podobně se snížil i obsah bílkovin v  mléce  na   3,29%.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</w:t>
      </w:r>
      <w:r>
        <w:rPr/>
        <w:t xml:space="preserve">Zásoby hotových výrobků v podnicích mlékárenského průmyslu s výjimkou přírodních sýrů  klesají. Jde  především o  „sušené mléko celkem“, kde byl zjištěn úbytek na  zásobách 8,72% tzn., že  v současné době zůstává na zásobách  4 805,1 t,  u „sušeného mléka odtučněného“ není pokles zásob tak výrazný, aktuální  zásoba ve výši   2 278,5 t představuje snížení o 1,47%. Zásoby „másla celkem“ jsou v porovnání s minulými roky poměrně stabilní, i když v květnu doznaly pokles o 3,72% na současných 2 270,4 tun. Naproti tomu objem zásob  „sýrů  přírodních“ mírně narostl na  4 904,3 t  , což je  o 2,72% více než v předchozím měsíci.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</w:t>
      </w:r>
      <w:r>
        <w:rPr/>
        <w:t>Z celé škály  výrobků mlékárenského průmyslu, u kterých  je měsíčně sledováno vyrobené množství, vybíráme následující přehled: Čerstvé mléko pasterované – 8 689,6 tis. l, trvanlivé mléko – 43 407,8 tis. l, smetana – 3 837,3 tis.l, jogurty – 11 678,2 t, máslo – 2 528,0 t, tvaroh  – 3 618,6 t, sýry přírodní – 6 909,4 t, sýry tavené – 1 240,7 t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</w:t>
      </w:r>
      <w:r>
        <w:rPr/>
        <w:t xml:space="preserve">Průměrné ceny mlékárenských výrobků se  podobně jako v minulých měsících  u většiny výrobků mírně snížily. Z hlavních jsou to např.  Mléko polotučné trvanlivé karton – cena 10,67 Kč/l (index 89,81), mléko polotučné čerstvé karton – cena 12,55 Kč/l (index 96,02),  máslo čerstvé 250g  – cena 77,21 Kč/kg (index 93,06), tvaroh měkký – cena 45,21 Kč/kg (index 97,18), sýr typu eidamská cihla 30% – cena 80,31 Kč/kg (index 90,33),  sušené odtučněné mléko 25kg – cena 55,12 Kč/kg (index 91,50), sušené plnotučné mléko 25kg – cena 69,00 Kč/kg (index 96,64) a máslo bloky – cena 64,28 Kč/kg (index 95,09). Viz tabulka.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odbor ekonomiky a financování MZe ČR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58:00Z</dcterms:created>
  <dc:creator>RAJHELOVA</dc:creator>
  <dc:description/>
  <cp:keywords/>
  <dc:language>en-US</dc:language>
  <cp:lastModifiedBy> </cp:lastModifiedBy>
  <cp:lastPrinted>2008-07-01T10:33:00Z</cp:lastPrinted>
  <dcterms:modified xsi:type="dcterms:W3CDTF">2008-07-01T08:37:00Z</dcterms:modified>
  <cp:revision>12</cp:revision>
  <dc:subject/>
  <dc:title>MLÉKO  –  duben  2006</dc:title>
</cp:coreProperties>
</file>