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rpnu 2016 bylo mlékárnami v ČR nakoupeno celkem 208 335 tis. litrů mléka o tučnosti 3,79% s průměrným obsahem bílkovin 3,35%. Z tohoto množství se vyvezlo do zahraničí 18 988 tis. litrů mléka (9,11%). Při porovnání nákupu mléka s předchozím měsícem došlo ke snížení nákupu mléka o 2 669 tis. litrů (- 1,26%). Při přepočtu celkového nákupu mléka za  srpen 2016 toto množství představuje 6 720,5 tis. litrů mléka nakoupeného za jeden den,  to činí ve srovnání s denním nákupem mléka v uplynulém měsíci ve výši 6 806,6 litrů o 86,1 tis. litrů (- 1,3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2 605 tis. litrů (+ 1,3%). Od počátku roku 2016 tak nakoupily mlékárny celkem 1 678 895 tis. litrů mléka, při srovnání se stejným obdobím roku 2015 se nakoupilo o 34 171 tis. litrů (+ 2,08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srpnu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2016 nakupovaly mlékárny podle výkazu Mlék (MZe 6-12) mléko průměrně za částku 6,20 Kč/l, tj. o 0,1 Kč/l více než v předchozím měsíci a při meziročním srovnání se cena snížila o 0,83 Kč/l. Od počátku roku tak mlékárny nakoupily mléko průměrně za 6,55Kč/l a při srovnání se stejným obdobím roku 2015 se cena snížila o 1,29 Kč/l. Cenové rozpětí mezi nejnižší a nejvyšší průměrnou měsíční nákupní cenou mléka činí 1,22 Kč, v případě ceny od začátku roku 1,21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ušeného mléka celkem se proti minulému měsíci nepatrně zvýšily o 21,7 tun (+ 0,5%) na hodnotu 4 198,1 tun, z tohoto množství bylo sušeného odtučněného mléka 2 956,5 tun. Při meziročním srovnání naopak zásoby sušeného mléka celkem výrazně poklesly o 2 368,6 tun (- 36,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vykázaly v srpnu zvýšení o 106 tun (+ 8,9%) na hodnotu 1 296,8 tun, při meziročním srovnání došlo k výraznému poklesu o 1 921,9 tun (- 59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ýrů přírodních se zásoba v srpnu nepatrně zvýšila o 64 tun (+ 1,87%) na hodnotu 3 482,4 tun, meziročně došlo k  poklesu zásob o 354 tun (- 9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2016 se ve srovnání s minulým měsícem vyrobilo více sýrů tavených (+ 31,1%), másla (+ 14,14%), čerstvého mléka pasterovaného (+ 9,6%), sýrů přírodních (+ 4,6%), jogurtů (+ 3,3%); naopak méně se vyrobilo trvanlivého mléka (- 5,3%), tvarohů (- 4,5%), smetany (- 0,5%). Z meziročního srovnání vyplývá, že se výroba zvýšila u téměř všech sledovaných položek, a to v rozmezí od 0,1% (tvarohy) do 20,5% (sýry tavené), kromě poklesu výroby trvanlivého mléka (- 21,2%) a čerstvého mléka pasterovaného (- 10,6%). (</w:t>
      </w:r>
      <w:r>
        <w:rPr>
          <w:rFonts w:cs="Arial" w:ascii="Arial" w:hAnsi="Arial"/>
          <w:b/>
          <w:sz w:val="22"/>
          <w:szCs w:val="22"/>
        </w:rPr>
        <w:t>viz soubor: Mleko_porovnani_08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ve srovnání s předchozím měsícem mírně stoupla v rozmezí od 0,5% do 9%, zvýšily se ceny u sýrů tavených (+ 9,1%), másla (+ 8,3%), sýrů eidamského typu do 30% tuku v sušině (+ 7,4%), mléka polotučného trvanlivého (+ 6,6%). Při meziročním srovnání se ceny všech sledovaných výrobků dále snižují, pokles cen se pohybuje v rozmezí od 3,6% (máslo ve spotřebitelském balení) do 20% (sýry tavené). (</w:t>
      </w:r>
      <w:r>
        <w:rPr>
          <w:rFonts w:cs="Arial" w:ascii="Arial" w:hAnsi="Arial"/>
          <w:b/>
          <w:sz w:val="22"/>
          <w:szCs w:val="22"/>
        </w:rPr>
        <w:t>viz soubor: Mleko_porovnani_08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6-09-21T11:53:00Z</dcterms:modified>
  <cp:revision>1589</cp:revision>
  <dc:subject/>
  <dc:title>TP č.1/97-3321                                                   - 2 -                                      SFTR (MZe) 7a-04</dc:title>
</cp:coreProperties>
</file>