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ci květnu 2023 nakoupily mlékárny v ČR celkem 237 645 tis. litrů mléka o průměrném obsahu tuku 3,80%  a průměrném obsahu bílkovin 3,43%. V meziměsíčním srovnání je  množství nakoupeného mléka vyšší o 8 407 tis. tun (+3,67%) oproti předchozímu měsíci dubnu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květ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23 byl rovněž zaznamenán nákup mléka ze zahraničí, ale údaje nelze zveřejnit z důvodu ochrany důvěrnosti údaje dle zákona č.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měsíci květnu 2023 zaplatily mlékárny za nakoupené mléko podle výkazu Mlék (MZe) 6-12 průměrnou cenu 10,89 Kč/l, což je o 5,39%, respektive o 0,62 Kč/l méně než v předchozím měsíci dubnu 2023. Cenové rozpětí zjištěné v květnu 2023 mezi průměrnou nejnižší a nejvyšší nákupní cenou mléka činí 1,93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 poslednímu dni měsíce května 2023 byly ve skladech mlékáren zjištěny zásoby 4 341,93 tun sušeného mléka celkem, což je o 111,67 tun (+ 2,64%) více než v předchozím měsíci. V zásobách sušeného mléka celkem je významnou složkou sušené odtučněného mléko v množství 2 757,32 tun, které se v porovnání se zásobou z předchozího měsíce prosince rovněž zvýšilo  o 43,54 tun (+1,60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zaznamenané k poslednímu dni měsíce května 2023 činí 1 557,81 tun, což je o 270,14 tun (-14,78%)  méně než v předchozím měsíci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přírodních sýrů se v měsíci květnu 2023 zvýšily na hodnotu 4 885,67  tun. Ve srovnání s předchozím měsícem došlo k nárůstu o 139,62 (+2,94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mlékárenských výrobků prodávaných mlékárnami meziměsíčně poklesly, s výjimkou mírného nárůstu ceny ochucených jogurtů (+0,88%) a sýrů  eidamského typu s obsahem do 30% tuku v sušině (+0,20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měsíční snížení ceny bylo tak zaznamenáno u trvanlivého polotučného mléka (-4,49%),  čerstvého plnotučného mléka (-1,90%), čerstvého polotučného mléka (-1,27%), neochuceného jogurtu (-2,12%), másla ve spotřebitelském balení (-3,97%), tvarohu (-2,53%), sýrů eidamského typu s obsahem 40% - 45% v tuku  sušině (-0,44%), tavených sýrů (-1,17%) a sušeného odtučněného mléka (-3,37%). Převažující trend meziměsíčního poklesu ceny byl zjištěn také u výrobků, u nichž nelze cenové údaje zveřejnit z důvodu ochrany důvěrnosti údajů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rovnání s předchozím měsícem dubnem 2023 se zvýšil objem výroby u většiny mlékárenských výrobků, s výjimkou mléčných nápojů (-3,62%) a mléčných pomazánek (-7,62%). Nejvyšší nárůst výroby byl zaznamenán u smetanových krémů (+24,77%), smetany (+15,58%), tvarohových dezertů (+14,99%), ostatních kysaných výrobků  (+11,35%), přírodních sýrů (+9,95%), tvarohů (+9,55%), mléčných dezertů (+9,94%), čerstvého mléka (+8,22%), trvanlivého mléka (+5,07%). U ostatních mlékárenských výrobků se nárůst objemu výroby pohyboval v rozmezí 1% - 2%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7:00Z</dcterms:created>
  <dc:creator>MZe CR</dc:creator>
  <dc:description/>
  <cp:keywords/>
  <dc:language>en-US</dc:language>
  <cp:lastModifiedBy>Fantová Irena</cp:lastModifiedBy>
  <cp:lastPrinted>2016-09-21T13:45:00Z</cp:lastPrinted>
  <dcterms:modified xsi:type="dcterms:W3CDTF">2023-06-22T13:47:00Z</dcterms:modified>
  <cp:revision>2</cp:revision>
  <dc:subject/>
  <dc:title>TP č.1/97-3321                                                   - 2 -                                      SFTR (MZe) 7a-04</dc:title>
</cp:coreProperties>
</file>